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ppävaaran Sisun yleisurheiluennätyks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öt 7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0 m</w:t>
        <w:tab/>
        <w:tab/>
        <w:t>Elsa Näpänkangas</w:t>
        <w:tab/>
        <w:t>-02</w:t>
        <w:tab/>
        <w:tab/>
        <w:t>8,2</w:t>
        <w:tab/>
        <w:tab/>
        <w:t>Kannusillanmäki 13.3.2009</w:t>
      </w:r>
    </w:p>
    <w:p>
      <w:pPr>
        <w:pStyle w:val="Normal"/>
        <w:rPr/>
      </w:pPr>
      <w:r>
        <w:rPr/>
        <w:t>60 m</w:t>
        <w:tab/>
        <w:tab/>
        <w:t>Marella Honkaharju</w:t>
        <w:tab/>
        <w:tab/>
        <w:tab/>
        <w:t>11,4</w:t>
        <w:tab/>
        <w:tab/>
        <w:t>Kannusillanmäki 12.3.2010</w:t>
      </w:r>
    </w:p>
    <w:p>
      <w:pPr>
        <w:pStyle w:val="Normal"/>
        <w:rPr/>
      </w:pPr>
      <w:r>
        <w:rPr/>
        <w:t>Pituus</w:t>
        <w:tab/>
        <w:tab/>
        <w:t>Elisa Hietanen</w:t>
        <w:tab/>
        <w:tab/>
        <w:tab/>
        <w:tab/>
        <w:t>273</w:t>
        <w:tab/>
        <w:tab/>
        <w:t>Kannusillanmäki 12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öt 9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0 m</w:t>
        <w:tab/>
        <w:tab/>
        <w:t xml:space="preserve">Emilia Ukkonen </w:t>
        <w:tab/>
        <w:t>-98</w:t>
        <w:tab/>
        <w:tab/>
        <w:t>6,95</w:t>
        <w:tab/>
        <w:tab/>
        <w:t>Otaniemi</w:t>
        <w:tab/>
        <w:t>6.12.2007</w:t>
      </w:r>
    </w:p>
    <w:p>
      <w:pPr>
        <w:pStyle w:val="Normal"/>
        <w:rPr/>
      </w:pPr>
      <w:r>
        <w:rPr/>
        <w:t>40 m</w:t>
        <w:tab/>
        <w:tab/>
        <w:t>Emilia Ukkonen</w:t>
        <w:tab/>
        <w:t>-98</w:t>
        <w:tab/>
        <w:tab/>
        <w:t>6,9</w:t>
        <w:tab/>
        <w:tab/>
        <w:t>Kannusillanmäki 9.2.2007</w:t>
      </w:r>
    </w:p>
    <w:p>
      <w:pPr>
        <w:pStyle w:val="Normal"/>
        <w:rPr/>
      </w:pPr>
      <w:r>
        <w:rPr/>
        <w:t>60 m</w:t>
        <w:tab/>
        <w:tab/>
        <w:t>Lotta Putkiranta</w:t>
        <w:tab/>
        <w:t>-03</w:t>
        <w:tab/>
        <w:tab/>
        <w:t>10,11</w:t>
        <w:tab/>
        <w:tab/>
        <w:t>Liikuntamylly 17.11.2012</w:t>
      </w:r>
    </w:p>
    <w:p>
      <w:pPr>
        <w:pStyle w:val="Normal"/>
        <w:rPr/>
      </w:pPr>
      <w:r>
        <w:rPr/>
        <w:t>400 m</w:t>
        <w:tab/>
        <w:tab/>
        <w:t>Minna Laaksonen</w:t>
        <w:tab/>
        <w:t xml:space="preserve">020191 </w:t>
        <w:tab/>
        <w:t>84,81</w:t>
        <w:tab/>
        <w:tab/>
        <w:t>Helsinki</w:t>
        <w:tab/>
        <w:t>12.3.2000</w:t>
      </w:r>
    </w:p>
    <w:p>
      <w:pPr>
        <w:pStyle w:val="Normal"/>
        <w:rPr/>
      </w:pPr>
      <w:r>
        <w:rPr/>
        <w:t>600 m</w:t>
        <w:tab/>
        <w:tab/>
        <w:t>Minna Laaksonen</w:t>
        <w:tab/>
        <w:t xml:space="preserve">020191 </w:t>
        <w:tab/>
        <w:t>2:18.68</w:t>
        <w:tab/>
        <w:t>Otaniemi</w:t>
        <w:tab/>
        <w:t>6.12.1999</w:t>
      </w:r>
    </w:p>
    <w:p>
      <w:pPr>
        <w:pStyle w:val="Normal"/>
        <w:rPr/>
      </w:pPr>
      <w:r>
        <w:rPr/>
        <w:t>Korkeus</w:t>
        <w:tab/>
        <w:t>Lotta Putkiranta</w:t>
        <w:tab/>
        <w:t>-03</w:t>
        <w:tab/>
        <w:tab/>
        <w:t>126</w:t>
        <w:tab/>
        <w:tab/>
        <w:t>Pajulahti</w:t>
        <w:tab/>
        <w:t>9.12.2012</w:t>
      </w:r>
    </w:p>
    <w:p>
      <w:pPr>
        <w:pStyle w:val="Normal"/>
        <w:rPr/>
      </w:pPr>
      <w:r>
        <w:rPr/>
        <w:t>Pituus</w:t>
        <w:tab/>
        <w:tab/>
        <w:t>Emilia Ukkonen</w:t>
        <w:tab/>
        <w:t>-98</w:t>
        <w:tab/>
        <w:tab/>
        <w:t>387</w:t>
        <w:tab/>
        <w:tab/>
        <w:t>Kannusillanmäki 9.2.2007</w:t>
      </w:r>
    </w:p>
    <w:p>
      <w:pPr>
        <w:pStyle w:val="Normal"/>
        <w:rPr/>
      </w:pPr>
      <w:r>
        <w:rPr/>
        <w:t>Kuula 2kg</w:t>
        <w:tab/>
        <w:t>Lotta Putkiranta</w:t>
        <w:tab/>
        <w:t>-03</w:t>
        <w:tab/>
        <w:tab/>
        <w:t>7,26</w:t>
        <w:tab/>
        <w:tab/>
        <w:t>Liikuntamylly 17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öt 11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 xml:space="preserve">Julia Roos </w:t>
        <w:tab/>
        <w:tab/>
        <w:t>160292</w:t>
        <w:tab/>
        <w:t>8,49</w:t>
        <w:tab/>
        <w:tab/>
        <w:t>Helsinki/V</w:t>
        <w:tab/>
        <w:t>1.6.2003</w:t>
      </w:r>
    </w:p>
    <w:p>
      <w:pPr>
        <w:pStyle w:val="Normal"/>
        <w:rPr/>
      </w:pPr>
      <w:r>
        <w:rPr/>
        <w:t>60 m aj</w:t>
        <w:tab/>
        <w:t>Johanna Joensuu</w:t>
        <w:tab/>
        <w:t>190791</w:t>
        <w:tab/>
        <w:t>10,28</w:t>
        <w:tab/>
        <w:tab/>
        <w:t>Lahti</w:t>
        <w:tab/>
        <w:tab/>
        <w:t>9.2.2002</w:t>
      </w:r>
    </w:p>
    <w:p>
      <w:pPr>
        <w:pStyle w:val="Normal"/>
        <w:rPr/>
      </w:pPr>
      <w:r>
        <w:rPr/>
        <w:t>150m</w:t>
        <w:tab/>
        <w:tab/>
        <w:t>Emma Uosukainen</w:t>
        <w:tab/>
        <w:t>-01</w:t>
        <w:tab/>
        <w:tab/>
        <w:t>25,85</w:t>
        <w:tab/>
        <w:tab/>
        <w:t>Pajulahti</w:t>
        <w:tab/>
        <w:t>9.12.2012</w:t>
      </w:r>
    </w:p>
    <w:p>
      <w:pPr>
        <w:pStyle w:val="Normal"/>
        <w:rPr/>
      </w:pPr>
      <w:r>
        <w:rPr/>
        <w:t>200 m</w:t>
        <w:tab/>
        <w:tab/>
        <w:t>Johanna Joensuu</w:t>
        <w:tab/>
        <w:t>190791</w:t>
        <w:tab/>
        <w:t>29,88</w:t>
        <w:tab/>
        <w:tab/>
        <w:t>Helsinki</w:t>
        <w:tab/>
        <w:t>7.4.2002</w:t>
      </w:r>
    </w:p>
    <w:p>
      <w:pPr>
        <w:pStyle w:val="Normal"/>
        <w:rPr/>
      </w:pPr>
      <w:r>
        <w:rPr/>
        <w:t>600 m</w:t>
        <w:tab/>
        <w:tab/>
        <w:t>Johanna Joensuu</w:t>
        <w:tab/>
        <w:t>190791</w:t>
        <w:tab/>
        <w:t>1:52.92</w:t>
        <w:tab/>
        <w:t>Helsinki</w:t>
        <w:tab/>
        <w:t>1.4.2002</w:t>
      </w:r>
    </w:p>
    <w:p>
      <w:pPr>
        <w:pStyle w:val="Normal"/>
        <w:rPr/>
      </w:pPr>
      <w:r>
        <w:rPr/>
        <w:t>Pituus</w:t>
        <w:tab/>
        <w:tab/>
        <w:t>Johanna Joensuu</w:t>
        <w:tab/>
        <w:t>190791</w:t>
        <w:tab/>
        <w:t>482</w:t>
        <w:tab/>
        <w:tab/>
        <w:t>Turku</w:t>
        <w:tab/>
        <w:tab/>
        <w:t>14.12.2003</w:t>
      </w:r>
    </w:p>
    <w:p>
      <w:pPr>
        <w:pStyle w:val="Normal"/>
        <w:rPr/>
      </w:pPr>
      <w:r>
        <w:rPr/>
        <w:t>Seiväs</w:t>
        <w:tab/>
        <w:tab/>
        <w:t>Iida Uosukainen</w:t>
        <w:tab/>
        <w:t>-02</w:t>
        <w:tab/>
        <w:tab/>
        <w:t>170</w:t>
        <w:tab/>
        <w:tab/>
        <w:t>Liikuntamylly 17.11.2013</w:t>
      </w:r>
    </w:p>
    <w:p>
      <w:pPr>
        <w:pStyle w:val="Normal"/>
        <w:rPr/>
      </w:pPr>
      <w:r>
        <w:rPr/>
        <w:t xml:space="preserve">Korkeus </w:t>
        <w:tab/>
        <w:t>Lotta Putkiranta</w:t>
        <w:tab/>
        <w:t>-03</w:t>
        <w:tab/>
        <w:tab/>
        <w:t xml:space="preserve">143 </w:t>
        <w:tab/>
        <w:tab/>
        <w:t>Liikuntamylly 20.12.2013</w:t>
      </w:r>
    </w:p>
    <w:p>
      <w:pPr>
        <w:pStyle w:val="Normal"/>
        <w:rPr/>
      </w:pPr>
      <w:r>
        <w:rPr/>
        <w:t>Kolmiloikka</w:t>
        <w:tab/>
        <w:t xml:space="preserve">Vilma Paakkala   </w:t>
        <w:tab/>
        <w:t>-96</w:t>
        <w:tab/>
        <w:tab/>
        <w:t>7,45</w:t>
        <w:tab/>
        <w:tab/>
        <w:t xml:space="preserve">Helsinki </w:t>
        <w:tab/>
        <w:t>19.11.2006</w:t>
      </w:r>
    </w:p>
    <w:p>
      <w:pPr>
        <w:pStyle w:val="Normal"/>
        <w:rPr/>
      </w:pPr>
      <w:r>
        <w:rPr/>
        <w:t xml:space="preserve">Kiekko  </w:t>
        <w:tab/>
        <w:t>Lotta Putkiranta</w:t>
        <w:tab/>
        <w:t>-03</w:t>
        <w:tab/>
        <w:tab/>
        <w:t>16,22</w:t>
        <w:tab/>
        <w:tab/>
        <w:t>Tampere</w:t>
        <w:tab/>
        <w:t>9.3.2013</w:t>
      </w:r>
    </w:p>
    <w:p>
      <w:pPr>
        <w:pStyle w:val="Normal"/>
        <w:rPr/>
      </w:pPr>
      <w:r>
        <w:rPr/>
        <w:t>Kuula 2kg</w:t>
        <w:tab/>
        <w:t>Lotta Putkiranta</w:t>
        <w:tab/>
        <w:t>-03</w:t>
        <w:tab/>
        <w:tab/>
        <w:t>10,06</w:t>
        <w:tab/>
        <w:tab/>
        <w:t>Turku</w:t>
        <w:tab/>
        <w:tab/>
        <w:t>14.12.2013</w:t>
      </w:r>
    </w:p>
    <w:p>
      <w:pPr>
        <w:pStyle w:val="Normal"/>
        <w:rPr/>
      </w:pPr>
      <w:r>
        <w:rPr/>
        <w:t>Kuula 2,5kg</w:t>
        <w:tab/>
        <w:t>Iida Uosukainen</w:t>
        <w:tab/>
        <w:t>-02</w:t>
        <w:tab/>
        <w:tab/>
        <w:t>7,60</w:t>
        <w:tab/>
        <w:tab/>
        <w:t>Turku</w:t>
        <w:tab/>
        <w:tab/>
        <w:t>30.11.2013</w:t>
      </w:r>
    </w:p>
    <w:p>
      <w:pPr>
        <w:pStyle w:val="Normal"/>
        <w:rPr/>
      </w:pPr>
      <w:r>
        <w:rPr/>
        <w:t>Kuula 3kg</w:t>
        <w:tab/>
        <w:t>Iida Uosukainen</w:t>
        <w:tab/>
        <w:t>-02</w:t>
        <w:tab/>
        <w:tab/>
        <w:t>6,59</w:t>
        <w:tab/>
        <w:tab/>
        <w:t>Otaniemi</w:t>
        <w:tab/>
        <w:t>6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öt 13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Johanna Joensuu</w:t>
        <w:tab/>
        <w:t>190791</w:t>
        <w:tab/>
        <w:t>8,33</w:t>
        <w:tab/>
        <w:tab/>
        <w:t>Tampere</w:t>
        <w:tab/>
        <w:t>19.6.2004</w:t>
      </w:r>
    </w:p>
    <w:p>
      <w:pPr>
        <w:pStyle w:val="Normal"/>
        <w:rPr/>
      </w:pPr>
      <w:r>
        <w:rPr/>
        <w:t>200 m</w:t>
        <w:tab/>
        <w:tab/>
        <w:t>Johanna Joensuu</w:t>
        <w:tab/>
        <w:t>190791</w:t>
        <w:tab/>
        <w:t>27,71</w:t>
        <w:tab/>
        <w:tab/>
        <w:t>Vierumäki</w:t>
        <w:tab/>
        <w:t>9.2.2004</w:t>
      </w:r>
    </w:p>
    <w:p>
      <w:pPr>
        <w:pStyle w:val="Normal"/>
        <w:rPr/>
      </w:pPr>
      <w:r>
        <w:rPr/>
        <w:t>300 m</w:t>
        <w:tab/>
        <w:tab/>
        <w:t>Johanna Joensuu</w:t>
        <w:tab/>
        <w:t>190791</w:t>
        <w:tab/>
        <w:t>43,81</w:t>
        <w:tab/>
        <w:tab/>
        <w:t>Helsinki</w:t>
        <w:tab/>
        <w:t>31.1.2004</w:t>
      </w:r>
    </w:p>
    <w:p>
      <w:pPr>
        <w:pStyle w:val="Normal"/>
        <w:rPr/>
      </w:pPr>
      <w:r>
        <w:rPr/>
        <w:t>600 m</w:t>
        <w:tab/>
        <w:tab/>
        <w:t>Johanna Joensuu</w:t>
        <w:tab/>
        <w:t>190791</w:t>
        <w:tab/>
        <w:t>1:45.57</w:t>
        <w:tab/>
        <w:t>Helsinki</w:t>
        <w:tab/>
        <w:t>28.11.2005</w:t>
      </w:r>
    </w:p>
    <w:p>
      <w:pPr>
        <w:pStyle w:val="Normal"/>
        <w:rPr/>
      </w:pPr>
      <w:r>
        <w:rPr/>
        <w:t>1000 m</w:t>
        <w:tab/>
        <w:t>Eveliina Nousiainen</w:t>
        <w:tab/>
        <w:tab/>
        <w:tab/>
        <w:t>3.42,77</w:t>
        <w:tab/>
        <w:t xml:space="preserve">Helsinki </w:t>
        <w:tab/>
        <w:t>26.11.2006</w:t>
      </w:r>
    </w:p>
    <w:p>
      <w:pPr>
        <w:pStyle w:val="Normal"/>
        <w:rPr/>
      </w:pPr>
      <w:r>
        <w:rPr/>
        <w:t>60 m aj</w:t>
        <w:tab/>
        <w:t>Johanna Joensuu</w:t>
        <w:tab/>
        <w:t>190791</w:t>
        <w:tab/>
        <w:t>10,48</w:t>
        <w:tab/>
        <w:tab/>
        <w:t>Helsinki</w:t>
        <w:tab/>
        <w:t>14.3.2004</w:t>
      </w:r>
    </w:p>
    <w:p>
      <w:pPr>
        <w:pStyle w:val="Normal"/>
        <w:rPr/>
      </w:pPr>
      <w:r>
        <w:rPr/>
        <w:t>Pituus</w:t>
        <w:tab/>
        <w:tab/>
        <w:t>Johanna Joensuu</w:t>
        <w:tab/>
        <w:t>190791</w:t>
        <w:tab/>
        <w:t>503</w:t>
        <w:tab/>
        <w:tab/>
        <w:t>Turku</w:t>
        <w:tab/>
        <w:tab/>
        <w:t>11.12.2005</w:t>
      </w:r>
    </w:p>
    <w:p>
      <w:pPr>
        <w:pStyle w:val="Normal"/>
        <w:rPr/>
      </w:pPr>
      <w:r>
        <w:rPr/>
        <w:t>Seiväs</w:t>
        <w:tab/>
        <w:tab/>
        <w:t>Emma Uosukainen</w:t>
        <w:tab/>
        <w:t>-01</w:t>
        <w:tab/>
        <w:tab/>
        <w:t>180</w:t>
        <w:tab/>
        <w:tab/>
        <w:t>Somero</w:t>
        <w:tab/>
        <w:t>27.12.2013</w:t>
      </w:r>
    </w:p>
    <w:p>
      <w:pPr>
        <w:pStyle w:val="Normal"/>
        <w:rPr/>
      </w:pPr>
      <w:r>
        <w:rPr/>
        <w:t>Korkeus</w:t>
        <w:tab/>
        <w:t>Minna Laaksonen</w:t>
        <w:tab/>
        <w:t xml:space="preserve">020191 </w:t>
        <w:tab/>
        <w:t>148</w:t>
        <w:tab/>
        <w:tab/>
        <w:t>Helsinki</w:t>
        <w:tab/>
        <w:t>6.12.2004</w:t>
      </w:r>
    </w:p>
    <w:p>
      <w:pPr>
        <w:pStyle w:val="Normal"/>
        <w:rPr/>
      </w:pPr>
      <w:r>
        <w:rPr/>
        <w:t>Kolmiloikka</w:t>
        <w:tab/>
        <w:t>Minttu Nylund</w:t>
        <w:tab/>
        <w:tab/>
        <w:t>200591</w:t>
        <w:tab/>
        <w:t>10,04</w:t>
        <w:tab/>
        <w:tab/>
        <w:t>Helsinki</w:t>
        <w:tab/>
        <w:t>14.3.2004</w:t>
      </w:r>
    </w:p>
    <w:p>
      <w:pPr>
        <w:pStyle w:val="Normal"/>
        <w:rPr/>
      </w:pPr>
      <w:r>
        <w:rPr/>
        <w:t>Kuula 2,5kg</w:t>
        <w:tab/>
        <w:t>Emma Uosukainen</w:t>
        <w:tab/>
        <w:t>-01</w:t>
        <w:tab/>
        <w:tab/>
        <w:t>9,01</w:t>
        <w:tab/>
        <w:tab/>
        <w:t>Liikuntamylly 24.11.2013</w:t>
      </w:r>
    </w:p>
    <w:p>
      <w:pPr>
        <w:pStyle w:val="Normal"/>
        <w:rPr/>
      </w:pPr>
      <w:r>
        <w:rPr/>
        <w:t>Kuula 3kg</w:t>
        <w:tab/>
        <w:t>Emma Uosukainen</w:t>
        <w:tab/>
        <w:t>-01</w:t>
        <w:tab/>
        <w:tab/>
        <w:t>8,12</w:t>
        <w:tab/>
        <w:tab/>
        <w:t>Turku</w:t>
        <w:tab/>
        <w:tab/>
        <w:t>14.12.2013</w:t>
      </w:r>
    </w:p>
    <w:p>
      <w:pPr>
        <w:pStyle w:val="Normal"/>
        <w:rPr/>
      </w:pPr>
      <w:r>
        <w:rPr/>
        <w:t>Keihäs</w:t>
        <w:tab/>
        <w:tab/>
        <w:t>Emma Uosukainen</w:t>
        <w:tab/>
        <w:t>-01</w:t>
        <w:tab/>
        <w:tab/>
        <w:t>12,84</w:t>
        <w:tab/>
        <w:tab/>
        <w:t>Tampere</w:t>
        <w:tab/>
        <w:t>10.3.2013</w:t>
      </w:r>
    </w:p>
    <w:p>
      <w:pPr>
        <w:pStyle w:val="Normal"/>
        <w:rPr/>
      </w:pPr>
      <w:r>
        <w:rPr/>
        <w:t>Kiekko</w:t>
        <w:tab/>
        <w:t xml:space="preserve">        </w:t>
        <w:tab/>
        <w:t>Laura Putkiranta</w:t>
        <w:tab/>
        <w:t>-00</w:t>
        <w:tab/>
        <w:tab/>
        <w:t>14,60</w:t>
        <w:tab/>
        <w:tab/>
        <w:t>Pori</w:t>
        <w:tab/>
        <w:tab/>
        <w:t>23.3.2013</w:t>
      </w:r>
    </w:p>
    <w:p>
      <w:pPr>
        <w:pStyle w:val="Normal"/>
        <w:rPr/>
      </w:pPr>
      <w:r>
        <w:rPr/>
        <w:t>Neliottelu</w:t>
        <w:tab/>
        <w:t>Johanna Joensuu</w:t>
        <w:tab/>
        <w:t>190791</w:t>
        <w:tab/>
        <w:t>1421</w:t>
        <w:tab/>
        <w:tab/>
        <w:t>Turku</w:t>
        <w:tab/>
        <w:tab/>
        <w:t>11.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200 m</w:t>
        <w:tab/>
        <w:t>Jonna Jauhola</w:t>
        <w:tab/>
        <w:t>-01</w:t>
        <w:tab/>
        <w:tab/>
        <w:t>2.23,26</w:t>
        <w:tab/>
        <w:t>Liikuntamylly 20.1.2013</w:t>
      </w:r>
    </w:p>
    <w:p>
      <w:pPr>
        <w:pStyle w:val="Normal"/>
        <w:rPr/>
      </w:pPr>
      <w:r>
        <w:rPr/>
        <w:tab/>
        <w:tab/>
        <w:t>Tuula Ruosteenoja</w:t>
        <w:tab/>
        <w:t>-00</w:t>
      </w:r>
    </w:p>
    <w:p>
      <w:pPr>
        <w:pStyle w:val="Normal"/>
        <w:ind w:left="720" w:firstLine="720"/>
        <w:rPr/>
      </w:pPr>
      <w:r>
        <w:rPr/>
        <w:t>Laura Putkiranta</w:t>
        <w:tab/>
        <w:t>-00</w:t>
      </w:r>
    </w:p>
    <w:p>
      <w:pPr>
        <w:pStyle w:val="Normal"/>
        <w:ind w:left="720" w:firstLine="720"/>
        <w:rPr/>
      </w:pPr>
      <w:r>
        <w:rPr/>
        <w:t>Siiri Vainionpää</w:t>
        <w:tab/>
        <w:t>-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3 x 600 m</w:t>
        <w:tab/>
        <w:t>Emma Uosukainen</w:t>
        <w:tab/>
        <w:t>-01</w:t>
        <w:tab/>
        <w:tab/>
        <w:t>7.39,63</w:t>
        <w:tab/>
        <w:t>Liikuntamylly</w:t>
        <w:tab/>
        <w:t>20.1.2013</w:t>
      </w:r>
    </w:p>
    <w:p>
      <w:pPr>
        <w:pStyle w:val="Normal"/>
        <w:rPr/>
      </w:pPr>
      <w:r>
        <w:rPr/>
        <w:tab/>
        <w:tab/>
        <w:t>Iida Uosukainen</w:t>
        <w:tab/>
        <w:t>-02</w:t>
      </w:r>
    </w:p>
    <w:p>
      <w:pPr>
        <w:pStyle w:val="Normal"/>
        <w:rPr/>
      </w:pPr>
      <w:r>
        <w:rPr/>
        <w:tab/>
        <w:tab/>
        <w:t>Lotta Putkiranta</w:t>
        <w:tab/>
        <w:t>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ytöt 15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 xml:space="preserve">Alexandra Lusetti </w:t>
        <w:tab/>
        <w:t>250991</w:t>
        <w:tab/>
        <w:t>8,31</w:t>
        <w:tab/>
        <w:tab/>
        <w:t>Helsinki</w:t>
        <w:tab/>
        <w:t>20.3.2005</w:t>
      </w:r>
    </w:p>
    <w:p>
      <w:pPr>
        <w:pStyle w:val="Normal"/>
        <w:rPr/>
      </w:pPr>
      <w:r>
        <w:rPr/>
        <w:t xml:space="preserve">200 m </w:t>
        <w:tab/>
        <w:tab/>
        <w:t>Katja Luukkola</w:t>
        <w:tab/>
        <w:t>191203</w:t>
        <w:tab/>
        <w:t>26,79</w:t>
        <w:tab/>
        <w:tab/>
        <w:t>Helsinki</w:t>
        <w:tab/>
        <w:t>25.11.2018</w:t>
      </w:r>
    </w:p>
    <w:p>
      <w:pPr>
        <w:pStyle w:val="Normal"/>
        <w:rPr/>
      </w:pPr>
      <w:r>
        <w:rPr/>
        <w:t>300 m</w:t>
        <w:tab/>
        <w:tab/>
        <w:t>Minttu Nylund</w:t>
        <w:tab/>
        <w:tab/>
        <w:t xml:space="preserve">200591   </w:t>
        <w:tab/>
        <w:t>43,72</w:t>
        <w:tab/>
        <w:tab/>
        <w:t>Tampere</w:t>
        <w:tab/>
        <w:t>6.3.2005</w:t>
      </w:r>
    </w:p>
    <w:p>
      <w:pPr>
        <w:pStyle w:val="Normal"/>
        <w:rPr/>
      </w:pPr>
      <w:r>
        <w:rPr/>
        <w:t>300 m yp.</w:t>
        <w:tab/>
        <w:t>Johanna Joensuu</w:t>
        <w:tab/>
        <w:t>190791</w:t>
        <w:tab/>
        <w:t>43,52</w:t>
        <w:tab/>
        <w:tab/>
        <w:t>Tampere</w:t>
        <w:tab/>
        <w:t>7.3.2004</w:t>
      </w:r>
    </w:p>
    <w:p>
      <w:pPr>
        <w:pStyle w:val="Normal"/>
        <w:rPr/>
      </w:pPr>
      <w:r>
        <w:rPr/>
        <w:t>800 m</w:t>
        <w:tab/>
        <w:tab/>
        <w:t>Minna Nieminen</w:t>
        <w:tab/>
        <w:t>050466</w:t>
        <w:tab/>
        <w:t>2.17,7</w:t>
        <w:tab/>
        <w:tab/>
        <w:tab/>
        <w:tab/>
        <w:t>1980</w:t>
      </w:r>
    </w:p>
    <w:p>
      <w:pPr>
        <w:pStyle w:val="Normal"/>
        <w:rPr/>
      </w:pPr>
      <w:r>
        <w:rPr/>
        <w:t>60 m aj.</w:t>
        <w:tab/>
        <w:t>Johanna Joensuu</w:t>
        <w:tab/>
        <w:t>190791</w:t>
        <w:tab/>
        <w:t>9,37</w:t>
        <w:tab/>
        <w:tab/>
        <w:t>Helsinki</w:t>
        <w:tab/>
        <w:t>6.2.2005</w:t>
      </w:r>
    </w:p>
    <w:p>
      <w:pPr>
        <w:pStyle w:val="Normal"/>
        <w:rPr/>
      </w:pPr>
      <w:r>
        <w:rPr/>
        <w:t>Korkeus</w:t>
        <w:tab/>
        <w:t>Satu Johansson</w:t>
        <w:tab/>
        <w:t>090482</w:t>
        <w:tab/>
        <w:t>163</w:t>
        <w:tab/>
        <w:tab/>
        <w:t>Otaniemi</w:t>
        <w:tab/>
        <w:t>6.12.1997</w:t>
      </w:r>
    </w:p>
    <w:p>
      <w:pPr>
        <w:pStyle w:val="Normal"/>
        <w:rPr/>
      </w:pPr>
      <w:r>
        <w:rPr/>
        <w:t>Pituus</w:t>
        <w:tab/>
        <w:tab/>
        <w:t>Minna Sundberg</w:t>
        <w:tab/>
        <w:t>220282</w:t>
        <w:tab/>
        <w:t>513</w:t>
        <w:tab/>
        <w:tab/>
        <w:tab/>
        <w:tab/>
        <w:t>1997</w:t>
      </w:r>
    </w:p>
    <w:p>
      <w:pPr>
        <w:pStyle w:val="Normal"/>
        <w:rPr/>
      </w:pPr>
      <w:r>
        <w:rPr/>
        <w:t>Kolmiloikka</w:t>
        <w:tab/>
        <w:t>Minttu Nylund</w:t>
        <w:tab/>
        <w:tab/>
        <w:t xml:space="preserve">200591   </w:t>
        <w:tab/>
        <w:t>10,33</w:t>
        <w:tab/>
        <w:tab/>
        <w:t>Helsinki</w:t>
        <w:tab/>
        <w:t>20.3.2005</w:t>
      </w:r>
    </w:p>
    <w:p>
      <w:pPr>
        <w:pStyle w:val="Normal"/>
        <w:rPr/>
      </w:pPr>
      <w:r>
        <w:rPr/>
        <w:t>Seiväs</w:t>
        <w:tab/>
        <w:tab/>
        <w:t>Minna Laaksonen</w:t>
        <w:tab/>
        <w:t xml:space="preserve">020191 </w:t>
        <w:tab/>
        <w:t>250</w:t>
        <w:tab/>
        <w:tab/>
        <w:t>Helsinki</w:t>
        <w:tab/>
        <w:t>20.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 17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0 m   </w:t>
        <w:tab/>
        <w:tab/>
        <w:t>Katja Luukkola</w:t>
        <w:tab/>
        <w:t>191203</w:t>
        <w:tab/>
        <w:t>7,85</w:t>
        <w:tab/>
        <w:tab/>
        <w:t>Helsinki</w:t>
        <w:tab/>
        <w:t xml:space="preserve">22.2.2020 </w:t>
      </w:r>
    </w:p>
    <w:p>
      <w:pPr>
        <w:pStyle w:val="Normal"/>
        <w:rPr/>
      </w:pPr>
      <w:r>
        <w:rPr/>
        <w:t xml:space="preserve">200 m </w:t>
        <w:tab/>
        <w:tab/>
        <w:t>Katja Luukkola</w:t>
        <w:tab/>
        <w:t>191203</w:t>
        <w:tab/>
        <w:t>26,79</w:t>
        <w:tab/>
        <w:tab/>
        <w:t>Helsinki</w:t>
        <w:tab/>
        <w:t>25.11.2018</w:t>
      </w:r>
    </w:p>
    <w:p>
      <w:pPr>
        <w:pStyle w:val="Normal"/>
        <w:rPr/>
      </w:pPr>
      <w:r>
        <w:rPr/>
        <w:t>200 m  yp</w:t>
        <w:tab/>
        <w:t>Minna Sundberg</w:t>
        <w:tab/>
        <w:t>220282</w:t>
        <w:tab/>
        <w:t>26,62</w:t>
        <w:tab/>
        <w:tab/>
        <w:t xml:space="preserve">Tampere </w:t>
        <w:tab/>
        <w:t>2.2.1999</w:t>
      </w:r>
    </w:p>
    <w:p>
      <w:pPr>
        <w:pStyle w:val="Normal"/>
        <w:rPr/>
      </w:pPr>
      <w:r>
        <w:rPr/>
        <w:t>300 m</w:t>
        <w:tab/>
        <w:tab/>
        <w:t>Katja Luukkola</w:t>
        <w:tab/>
        <w:t>191203</w:t>
        <w:tab/>
        <w:t>41,30</w:t>
        <w:tab/>
        <w:tab/>
        <w:t>Helsinki</w:t>
        <w:tab/>
        <w:t>23.2.2020</w:t>
      </w:r>
    </w:p>
    <w:p>
      <w:pPr>
        <w:pStyle w:val="Normal"/>
        <w:rPr/>
      </w:pPr>
      <w:r>
        <w:rPr/>
        <w:t>300 m yp</w:t>
        <w:tab/>
        <w:t>Katja Luukkola</w:t>
        <w:tab/>
        <w:t>191203</w:t>
        <w:tab/>
        <w:t>42,57</w:t>
        <w:tab/>
        <w:tab/>
        <w:t>Joensuu</w:t>
        <w:tab/>
        <w:t>24.2.2019</w:t>
      </w:r>
    </w:p>
    <w:p>
      <w:pPr>
        <w:pStyle w:val="Normal"/>
        <w:rPr/>
      </w:pPr>
      <w:r>
        <w:rPr/>
        <w:t>800 m</w:t>
        <w:tab/>
        <w:tab/>
        <w:t>Minna Nieminen</w:t>
        <w:tab/>
        <w:t>050466</w:t>
        <w:tab/>
        <w:t>2.17,7h</w:t>
        <w:tab/>
        <w:tab/>
        <w:tab/>
        <w:t>1980</w:t>
      </w:r>
    </w:p>
    <w:p>
      <w:pPr>
        <w:pStyle w:val="Normal"/>
        <w:rPr/>
      </w:pPr>
      <w:r>
        <w:rPr/>
        <w:t>60m aj</w:t>
        <w:tab/>
        <w:tab/>
        <w:t>Satu Johansson</w:t>
        <w:tab/>
        <w:t>090482</w:t>
        <w:tab/>
        <w:t>9,03</w:t>
        <w:tab/>
        <w:tab/>
        <w:t>Mustasaari</w:t>
        <w:tab/>
        <w:t>7.2.1999</w:t>
      </w:r>
    </w:p>
    <w:p>
      <w:pPr>
        <w:pStyle w:val="Normal"/>
        <w:rPr/>
      </w:pPr>
      <w:r>
        <w:rPr/>
        <w:t>300m aj</w:t>
        <w:tab/>
        <w:t>Raija Lehtonen</w:t>
        <w:tab/>
        <w:t xml:space="preserve">210882 </w:t>
        <w:tab/>
        <w:t>47,21</w:t>
        <w:tab/>
        <w:tab/>
        <w:t>Tampere</w:t>
        <w:tab/>
        <w:t>27.02.1999</w:t>
      </w:r>
    </w:p>
    <w:p>
      <w:pPr>
        <w:pStyle w:val="Normal"/>
        <w:rPr/>
      </w:pPr>
      <w:r>
        <w:rPr/>
        <w:t>Korkeus</w:t>
        <w:tab/>
        <w:t>Satu Johansson</w:t>
        <w:tab/>
        <w:t>090482</w:t>
        <w:tab/>
        <w:t>163</w:t>
        <w:tab/>
        <w:tab/>
        <w:t>Otaniemi</w:t>
        <w:tab/>
        <w:t>6.12.1997</w:t>
      </w:r>
    </w:p>
    <w:p>
      <w:pPr>
        <w:pStyle w:val="Normal"/>
        <w:rPr/>
      </w:pPr>
      <w:r>
        <w:rPr/>
        <w:t>Pituus</w:t>
        <w:tab/>
        <w:tab/>
        <w:t>Minna Sundberg</w:t>
        <w:tab/>
        <w:t>220282</w:t>
        <w:tab/>
        <w:t>520</w:t>
        <w:tab/>
        <w:tab/>
        <w:t>Otaniemi</w:t>
        <w:tab/>
        <w:t>30.1.1999</w:t>
      </w:r>
    </w:p>
    <w:p>
      <w:pPr>
        <w:pStyle w:val="Normal"/>
        <w:rPr/>
      </w:pPr>
      <w:r>
        <w:rPr/>
        <w:t>Seiväs</w:t>
        <w:tab/>
        <w:tab/>
        <w:t>Minna Laaksonen</w:t>
        <w:tab/>
        <w:t xml:space="preserve">020191 </w:t>
        <w:tab/>
        <w:t>250</w:t>
        <w:tab/>
        <w:tab/>
        <w:t>Helsinki</w:t>
        <w:tab/>
        <w:t>20.3.2005</w:t>
      </w:r>
    </w:p>
    <w:p>
      <w:pPr>
        <w:pStyle w:val="Normal"/>
        <w:rPr/>
      </w:pPr>
      <w:r>
        <w:rPr/>
        <w:t>5-ottelu</w:t>
        <w:tab/>
        <w:t>Satu Johansson</w:t>
        <w:tab/>
        <w:t>090482</w:t>
        <w:tab/>
        <w:t>3095</w:t>
        <w:tab/>
        <w:tab/>
        <w:t>Mustasaari</w:t>
        <w:tab/>
        <w:t>7.2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 19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0 m   </w:t>
        <w:tab/>
        <w:tab/>
        <w:t>Minna Sundberg</w:t>
        <w:tab/>
        <w:t>220282</w:t>
        <w:tab/>
        <w:t xml:space="preserve">7,74  </w:t>
        <w:tab/>
        <w:t xml:space="preserve"> </w:t>
        <w:tab/>
        <w:t xml:space="preserve">Helsinki  </w:t>
        <w:tab/>
        <w:t>27.01.2002</w:t>
      </w:r>
    </w:p>
    <w:p>
      <w:pPr>
        <w:pStyle w:val="Normal"/>
        <w:rPr/>
      </w:pPr>
      <w:r>
        <w:rPr/>
        <w:t>200 m</w:t>
        <w:tab/>
        <w:tab/>
        <w:t>Katja Luukkola</w:t>
        <w:tab/>
        <w:t>191203</w:t>
        <w:tab/>
        <w:t xml:space="preserve">24,99  </w:t>
        <w:tab/>
        <w:tab/>
        <w:t xml:space="preserve">Jyväskylä </w:t>
        <w:tab/>
        <w:t>21.02.2021</w:t>
      </w:r>
    </w:p>
    <w:p>
      <w:pPr>
        <w:pStyle w:val="Normal"/>
        <w:rPr/>
      </w:pPr>
      <w:r>
        <w:rPr/>
        <w:t>200 m yp</w:t>
        <w:tab/>
        <w:t>Katja Luukkola</w:t>
        <w:tab/>
        <w:t>191203</w:t>
        <w:tab/>
        <w:t>24,69</w:t>
        <w:tab/>
        <w:tab/>
        <w:t>Tampere</w:t>
        <w:tab/>
        <w:t>28.02.2021</w:t>
      </w:r>
    </w:p>
    <w:p>
      <w:pPr>
        <w:pStyle w:val="Normal"/>
        <w:rPr/>
      </w:pPr>
      <w:r>
        <w:rPr/>
        <w:t>300 m</w:t>
        <w:tab/>
        <w:tab/>
        <w:t>Katja Luukkola</w:t>
        <w:tab/>
        <w:t>191203</w:t>
        <w:tab/>
        <w:t>41,30</w:t>
        <w:tab/>
        <w:tab/>
        <w:t>Helsinki</w:t>
        <w:tab/>
        <w:t>23.2.2020</w:t>
      </w:r>
    </w:p>
    <w:p>
      <w:pPr>
        <w:pStyle w:val="Normal"/>
        <w:rPr/>
      </w:pPr>
      <w:r>
        <w:rPr/>
        <w:t>300 m yp</w:t>
        <w:tab/>
        <w:t>Katja Luukkola</w:t>
        <w:tab/>
        <w:t>191203</w:t>
        <w:tab/>
        <w:t>42,57</w:t>
        <w:tab/>
        <w:tab/>
        <w:t>Joensuu</w:t>
        <w:tab/>
        <w:t>24.2.2019</w:t>
      </w:r>
    </w:p>
    <w:p>
      <w:pPr>
        <w:pStyle w:val="Normal"/>
        <w:rPr/>
      </w:pPr>
      <w:r>
        <w:rPr/>
        <w:t>800 m</w:t>
        <w:tab/>
        <w:tab/>
        <w:t>Minna Nieminen</w:t>
        <w:tab/>
        <w:t>050466</w:t>
        <w:tab/>
        <w:t>2.17,7h</w:t>
        <w:tab/>
        <w:tab/>
        <w:tab/>
        <w:t>1980</w:t>
      </w:r>
    </w:p>
    <w:p>
      <w:pPr>
        <w:pStyle w:val="Normal"/>
        <w:rPr/>
      </w:pPr>
      <w:r>
        <w:rPr/>
        <w:t>60 m aj</w:t>
        <w:tab/>
        <w:t>Raija Lehtonen</w:t>
        <w:tab/>
        <w:t xml:space="preserve">210882    </w:t>
        <w:tab/>
        <w:t>8,99</w:t>
        <w:tab/>
        <w:tab/>
        <w:t>Kuopio</w:t>
        <w:tab/>
        <w:t>04.03.2001</w:t>
      </w:r>
    </w:p>
    <w:p>
      <w:pPr>
        <w:pStyle w:val="Normal"/>
        <w:rPr/>
      </w:pPr>
      <w:r>
        <w:rPr/>
        <w:t>300 m aj</w:t>
        <w:tab/>
        <w:t>Raija Lehtonen</w:t>
        <w:tab/>
        <w:t xml:space="preserve">210882   </w:t>
        <w:tab/>
        <w:t xml:space="preserve">44,02   </w:t>
        <w:tab/>
        <w:t>Kuopio</w:t>
        <w:tab/>
        <w:t>04.03.2001</w:t>
      </w:r>
    </w:p>
    <w:p>
      <w:pPr>
        <w:pStyle w:val="Normal"/>
        <w:rPr/>
      </w:pPr>
      <w:r>
        <w:rPr/>
        <w:t>Kuula</w:t>
        <w:tab/>
        <w:tab/>
        <w:t>Satu Johansson</w:t>
        <w:tab/>
        <w:t>090482</w:t>
        <w:tab/>
        <w:t>10.51</w:t>
        <w:tab/>
        <w:tab/>
        <w:t>Turku</w:t>
        <w:tab/>
        <w:tab/>
        <w:t>05.02.2000</w:t>
      </w:r>
    </w:p>
    <w:p>
      <w:pPr>
        <w:pStyle w:val="Normal"/>
        <w:rPr/>
      </w:pPr>
      <w:r>
        <w:rPr/>
        <w:t>Pituus</w:t>
        <w:tab/>
        <w:tab/>
        <w:t>Minna Sundberg</w:t>
        <w:tab/>
        <w:t>220282</w:t>
        <w:tab/>
        <w:t>520</w:t>
        <w:tab/>
        <w:tab/>
        <w:t>Otaniemi</w:t>
        <w:tab/>
        <w:t>30.1.1999</w:t>
      </w:r>
    </w:p>
    <w:p>
      <w:pPr>
        <w:pStyle w:val="Normal"/>
        <w:rPr/>
      </w:pPr>
      <w:r>
        <w:rPr/>
        <w:t>Korkeus</w:t>
        <w:tab/>
        <w:t>Satu Johansson</w:t>
        <w:tab/>
        <w:t>090482</w:t>
        <w:tab/>
        <w:t>163</w:t>
        <w:tab/>
        <w:tab/>
        <w:t>Otaniemi</w:t>
        <w:tab/>
        <w:t>6.12.1997</w:t>
      </w:r>
    </w:p>
    <w:p>
      <w:pPr>
        <w:pStyle w:val="Normal"/>
        <w:rPr/>
      </w:pPr>
      <w:r>
        <w:rPr/>
        <w:t>Seiväs</w:t>
        <w:tab/>
        <w:tab/>
        <w:t>Minna Laaksonen</w:t>
        <w:tab/>
        <w:t xml:space="preserve">020191 </w:t>
        <w:tab/>
        <w:t>250</w:t>
        <w:tab/>
        <w:tab/>
        <w:t>Helsinki</w:t>
        <w:tab/>
        <w:t>20.3.2005</w:t>
      </w:r>
    </w:p>
    <w:p>
      <w:pPr>
        <w:pStyle w:val="Normal"/>
        <w:rPr/>
      </w:pPr>
      <w:r>
        <w:rPr/>
        <w:t>5-ottelu</w:t>
        <w:tab/>
        <w:t>Satu Johansson</w:t>
        <w:tab/>
        <w:t>090482</w:t>
        <w:tab/>
        <w:t>3141</w:t>
        <w:tab/>
        <w:tab/>
        <w:t xml:space="preserve">Turku   </w:t>
        <w:tab/>
        <w:t>05.02.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 22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m</w:t>
        <w:tab/>
        <w:tab/>
        <w:t>Katja Luukkola</w:t>
        <w:tab/>
        <w:t>191203</w:t>
        <w:tab/>
        <w:t>7,68</w:t>
        <w:tab/>
        <w:tab/>
        <w:t>Helsinki</w:t>
        <w:tab/>
        <w:t>27.1.2024</w:t>
      </w:r>
    </w:p>
    <w:p>
      <w:pPr>
        <w:pStyle w:val="Normal"/>
        <w:rPr/>
      </w:pPr>
      <w:r>
        <w:rPr>
          <w:b/>
          <w:bCs/>
        </w:rPr>
        <w:t>200m</w:t>
        <w:tab/>
        <w:tab/>
        <w:t>Katja Luukkola</w:t>
        <w:tab/>
        <w:t>191203</w:t>
        <w:tab/>
        <w:t>24,58</w:t>
        <w:tab/>
        <w:tab/>
        <w:t>Helsinki</w:t>
        <w:tab/>
        <w:t>3.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m yp</w:t>
        <w:tab/>
        <w:t>Katja Luukkola</w:t>
        <w:tab/>
        <w:t>191203</w:t>
        <w:tab/>
        <w:t>24,17</w:t>
        <w:tab/>
        <w:tab/>
        <w:t>Mustasaari</w:t>
        <w:tab/>
        <w:t>25.2.2024</w:t>
      </w:r>
    </w:p>
    <w:p>
      <w:pPr>
        <w:pStyle w:val="Normal"/>
        <w:rPr/>
      </w:pPr>
      <w:r>
        <w:rPr/>
        <w:t xml:space="preserve">60m   </w:t>
        <w:tab/>
        <w:tab/>
        <w:t>Minna Sundberg</w:t>
        <w:tab/>
        <w:t>220282</w:t>
        <w:tab/>
        <w:t xml:space="preserve">7,74 </w:t>
        <w:tab/>
        <w:t xml:space="preserve"> </w:t>
        <w:tab/>
        <w:t xml:space="preserve">Helsinki  </w:t>
        <w:tab/>
        <w:t>27.01.2002</w:t>
      </w:r>
    </w:p>
    <w:p>
      <w:pPr>
        <w:pStyle w:val="Normal"/>
        <w:rPr/>
      </w:pPr>
      <w:r>
        <w:rPr/>
        <w:t>200m</w:t>
        <w:tab/>
        <w:tab/>
        <w:t>Katja Luukkola</w:t>
        <w:tab/>
        <w:t>191203</w:t>
        <w:tab/>
        <w:t xml:space="preserve">24,99 </w:t>
        <w:tab/>
        <w:tab/>
        <w:t xml:space="preserve">Jyväskylä  </w:t>
        <w:tab/>
        <w:t>21.02.2021</w:t>
      </w:r>
    </w:p>
    <w:p>
      <w:pPr>
        <w:pStyle w:val="Normal"/>
        <w:rPr/>
      </w:pPr>
      <w:r>
        <w:rPr/>
        <w:t>200 m yp</w:t>
        <w:tab/>
        <w:t>Katja Luukkola</w:t>
        <w:tab/>
        <w:t>191203</w:t>
        <w:tab/>
        <w:t>24,69</w:t>
        <w:tab/>
        <w:tab/>
        <w:t>Tampere</w:t>
        <w:tab/>
        <w:t>28.02.2021</w:t>
      </w:r>
    </w:p>
    <w:p>
      <w:pPr>
        <w:pStyle w:val="Normal"/>
        <w:rPr/>
      </w:pPr>
      <w:r>
        <w:rPr/>
        <w:t>300 m</w:t>
        <w:tab/>
        <w:tab/>
        <w:t>Katja Luukkola</w:t>
        <w:tab/>
        <w:t>191203</w:t>
        <w:tab/>
        <w:t>41,30</w:t>
        <w:tab/>
        <w:tab/>
        <w:t>Helsinki</w:t>
        <w:tab/>
        <w:t>23.2.2020</w:t>
      </w:r>
    </w:p>
    <w:p>
      <w:pPr>
        <w:pStyle w:val="Normal"/>
        <w:rPr/>
      </w:pPr>
      <w:r>
        <w:rPr/>
        <w:t>300 m yp</w:t>
        <w:tab/>
        <w:t>Katja Luukkola</w:t>
        <w:tab/>
        <w:t>191203</w:t>
        <w:tab/>
        <w:t>42,57</w:t>
        <w:tab/>
        <w:tab/>
        <w:t>Joensuu</w:t>
        <w:tab/>
        <w:t>24.2.2019</w:t>
      </w:r>
    </w:p>
    <w:p>
      <w:pPr>
        <w:pStyle w:val="Normal"/>
        <w:rPr/>
      </w:pPr>
      <w:r>
        <w:rPr/>
        <w:t>800 m</w:t>
        <w:tab/>
        <w:tab/>
        <w:t>Minna Nieminen</w:t>
        <w:tab/>
        <w:t>050466</w:t>
        <w:tab/>
        <w:t>2.17,7h</w:t>
        <w:tab/>
        <w:tab/>
        <w:tab/>
        <w:t>1980</w:t>
      </w:r>
    </w:p>
    <w:p>
      <w:pPr>
        <w:pStyle w:val="Normal"/>
        <w:rPr/>
      </w:pPr>
      <w:r>
        <w:rPr/>
        <w:t>60 m aj</w:t>
        <w:tab/>
        <w:t>Raija Lehtonen</w:t>
        <w:tab/>
        <w:t xml:space="preserve">210882  </w:t>
        <w:tab/>
        <w:t>8,99</w:t>
        <w:tab/>
        <w:tab/>
        <w:t>Kuopio</w:t>
        <w:tab/>
        <w:t>04.03.2001</w:t>
      </w:r>
    </w:p>
    <w:p>
      <w:pPr>
        <w:pStyle w:val="Normal"/>
        <w:rPr/>
      </w:pPr>
      <w:r>
        <w:rPr/>
        <w:t>300 m aj</w:t>
        <w:tab/>
        <w:t xml:space="preserve">Ulla Tapio </w:t>
        <w:tab/>
        <w:tab/>
        <w:t xml:space="preserve">110269   </w:t>
        <w:tab/>
        <w:t xml:space="preserve">43,09   </w:t>
        <w:tab/>
        <w:t>Tampere</w:t>
        <w:tab/>
        <w:t>10.02.1990</w:t>
      </w:r>
    </w:p>
    <w:p>
      <w:pPr>
        <w:pStyle w:val="Normal"/>
        <w:rPr/>
      </w:pPr>
      <w:r>
        <w:rPr/>
        <w:t xml:space="preserve">800 m </w:t>
        <w:tab/>
        <w:tab/>
        <w:t>Merja Vuorinen</w:t>
        <w:tab/>
        <w:t>230459</w:t>
        <w:tab/>
        <w:t>2:12.6h</w:t>
        <w:tab/>
        <w:t>Otaniemi</w:t>
        <w:tab/>
        <w:t>25.2.1979</w:t>
      </w:r>
    </w:p>
    <w:p>
      <w:pPr>
        <w:pStyle w:val="Normal"/>
        <w:rPr>
          <w:bCs/>
        </w:rPr>
      </w:pPr>
      <w:r>
        <w:rPr>
          <w:bCs/>
        </w:rPr>
        <w:t>1500 m</w:t>
        <w:tab/>
        <w:t>Malena Lahtimies</w:t>
        <w:tab/>
        <w:t>080189</w:t>
        <w:tab/>
        <w:t>5.04,01</w:t>
        <w:tab/>
        <w:t>Helsinki</w:t>
        <w:tab/>
        <w:t>26.2.2011</w:t>
      </w:r>
    </w:p>
    <w:p>
      <w:pPr>
        <w:pStyle w:val="Normal"/>
        <w:rPr>
          <w:bCs/>
        </w:rPr>
      </w:pPr>
      <w:r>
        <w:rPr>
          <w:bCs/>
        </w:rPr>
        <w:t xml:space="preserve">3000 </w:t>
        <w:tab/>
        <w:tab/>
        <w:t>Malena Lahtimies</w:t>
        <w:tab/>
        <w:t>080189</w:t>
        <w:tab/>
        <w:t>10.42,17</w:t>
        <w:tab/>
        <w:t>Helsinki</w:t>
        <w:tab/>
        <w:t>1.2.2009</w:t>
      </w:r>
    </w:p>
    <w:p>
      <w:pPr>
        <w:pStyle w:val="Normal"/>
        <w:rPr>
          <w:bCs/>
        </w:rPr>
      </w:pPr>
      <w:r>
        <w:rPr>
          <w:bCs/>
        </w:rPr>
        <w:t>Maili yp</w:t>
        <w:tab/>
        <w:t>Malena Lahtimies</w:t>
        <w:tab/>
        <w:t>080189</w:t>
        <w:tab/>
        <w:t>5.36,34</w:t>
        <w:tab/>
        <w:t>Espoo /EA</w:t>
        <w:tab/>
        <w:t>5.12.2010</w:t>
      </w:r>
    </w:p>
    <w:p>
      <w:pPr>
        <w:pStyle w:val="Normal"/>
        <w:rPr/>
      </w:pPr>
      <w:r>
        <w:rPr/>
        <w:t>Kuula</w:t>
        <w:tab/>
        <w:tab/>
        <w:t>Satu Johansson</w:t>
        <w:tab/>
        <w:t>090482</w:t>
        <w:tab/>
        <w:t>10.51</w:t>
        <w:tab/>
        <w:tab/>
        <w:t>Turku</w:t>
        <w:tab/>
        <w:tab/>
        <w:t>05.02.2000</w:t>
      </w:r>
    </w:p>
    <w:p>
      <w:pPr>
        <w:pStyle w:val="Normal"/>
        <w:rPr/>
      </w:pPr>
      <w:r>
        <w:rPr/>
        <w:t>Pituus</w:t>
        <w:tab/>
        <w:tab/>
        <w:t>Minna Sundberg</w:t>
        <w:tab/>
        <w:t>220282</w:t>
        <w:tab/>
        <w:t>520</w:t>
        <w:tab/>
        <w:tab/>
        <w:t>Otaniemi</w:t>
        <w:tab/>
        <w:t>30.1.1999</w:t>
      </w:r>
    </w:p>
    <w:p>
      <w:pPr>
        <w:pStyle w:val="Normal"/>
        <w:rPr/>
      </w:pPr>
      <w:r>
        <w:rPr/>
        <w:t>Korkeus</w:t>
        <w:tab/>
        <w:t>Satu Johansson</w:t>
        <w:tab/>
        <w:t>090482</w:t>
        <w:tab/>
        <w:t>163</w:t>
        <w:tab/>
        <w:tab/>
        <w:t>Otaniemi</w:t>
        <w:tab/>
        <w:t>6.12.1997</w:t>
      </w:r>
    </w:p>
    <w:p>
      <w:pPr>
        <w:pStyle w:val="Normal"/>
        <w:rPr/>
      </w:pPr>
      <w:r>
        <w:rPr/>
        <w:t>Seiväs</w:t>
        <w:tab/>
        <w:tab/>
        <w:t>Minna Laaksonen</w:t>
        <w:tab/>
        <w:t xml:space="preserve">020191 </w:t>
        <w:tab/>
        <w:t>250</w:t>
        <w:tab/>
        <w:tab/>
        <w:t>Helsinki</w:t>
        <w:tab/>
        <w:t>20.3.2005</w:t>
      </w:r>
    </w:p>
    <w:p>
      <w:pPr>
        <w:pStyle w:val="Normal"/>
        <w:rPr/>
      </w:pPr>
      <w:r>
        <w:rPr/>
        <w:t>5-ottelu</w:t>
        <w:tab/>
        <w:t>Satu Johansson</w:t>
        <w:tab/>
        <w:t>090482</w:t>
        <w:tab/>
        <w:t>3141</w:t>
        <w:tab/>
        <w:tab/>
        <w:t xml:space="preserve">Turku   </w:t>
        <w:tab/>
        <w:t>05.0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0m   </w:t>
        <w:tab/>
        <w:tab/>
        <w:t xml:space="preserve">Riitta Ketonen </w:t>
        <w:tab/>
        <w:t>290956</w:t>
        <w:tab/>
        <w:t xml:space="preserve">7,72 </w:t>
        <w:tab/>
        <w:t xml:space="preserve"> </w:t>
        <w:tab/>
        <w:t xml:space="preserve">Turku </w:t>
        <w:tab/>
        <w:tab/>
        <w:t>29.01.1983</w:t>
      </w:r>
    </w:p>
    <w:p>
      <w:pPr>
        <w:pStyle w:val="Normal"/>
        <w:rPr/>
      </w:pPr>
      <w:r>
        <w:rPr/>
        <w:t>200 m</w:t>
        <w:tab/>
        <w:tab/>
        <w:t>Katja Luukkola</w:t>
        <w:tab/>
        <w:t>191203</w:t>
        <w:tab/>
        <w:t xml:space="preserve">24,99  </w:t>
        <w:tab/>
        <w:tab/>
        <w:t xml:space="preserve">Jyväskylä  </w:t>
        <w:tab/>
        <w:t>21.02.2021</w:t>
      </w:r>
    </w:p>
    <w:p>
      <w:pPr>
        <w:pStyle w:val="Normal"/>
        <w:rPr/>
      </w:pPr>
      <w:r>
        <w:rPr/>
        <w:t>200 m</w:t>
        <w:tab/>
        <w:t>yp</w:t>
        <w:tab/>
        <w:t>Katja Luukkola</w:t>
        <w:tab/>
        <w:t>191203</w:t>
        <w:tab/>
        <w:t>24,69</w:t>
        <w:tab/>
        <w:tab/>
        <w:t>Tampere</w:t>
        <w:tab/>
        <w:t>28.02.2021</w:t>
      </w:r>
    </w:p>
    <w:p>
      <w:pPr>
        <w:pStyle w:val="Normal"/>
        <w:rPr/>
      </w:pPr>
      <w:r>
        <w:rPr/>
        <w:t>300 m</w:t>
        <w:tab/>
        <w:tab/>
        <w:t>Katja Luukkola</w:t>
        <w:tab/>
        <w:t>191203</w:t>
        <w:tab/>
        <w:t>41,30</w:t>
        <w:tab/>
        <w:tab/>
        <w:t>Helsinki</w:t>
        <w:tab/>
        <w:t>23.2.2020</w:t>
      </w:r>
    </w:p>
    <w:p>
      <w:pPr>
        <w:pStyle w:val="Normal"/>
        <w:rPr/>
      </w:pPr>
      <w:r>
        <w:rPr/>
        <w:t>300 m yp</w:t>
        <w:tab/>
        <w:t>Katja Luukkola</w:t>
        <w:tab/>
        <w:t>191203</w:t>
        <w:tab/>
        <w:t>42,57</w:t>
        <w:tab/>
        <w:tab/>
        <w:t>Joensuu</w:t>
        <w:tab/>
        <w:t>24.2.2019</w:t>
      </w:r>
    </w:p>
    <w:p>
      <w:pPr>
        <w:pStyle w:val="Normal"/>
        <w:rPr/>
      </w:pPr>
      <w:r>
        <w:rPr/>
        <w:t>400 m</w:t>
        <w:tab/>
        <w:tab/>
        <w:t xml:space="preserve">Ulla Tapio </w:t>
        <w:tab/>
        <w:tab/>
        <w:t>110269</w:t>
        <w:tab/>
        <w:t>57,92</w:t>
        <w:tab/>
        <w:tab/>
        <w:t>Turku</w:t>
        <w:tab/>
        <w:tab/>
        <w:t>17.02.1990</w:t>
      </w:r>
    </w:p>
    <w:p>
      <w:pPr>
        <w:pStyle w:val="Normal"/>
        <w:rPr/>
      </w:pPr>
      <w:r>
        <w:rPr/>
        <w:t xml:space="preserve">800 m </w:t>
        <w:tab/>
        <w:tab/>
        <w:t>Merja Vuorinen</w:t>
        <w:tab/>
        <w:t>230459</w:t>
        <w:tab/>
        <w:t>2:12.6h</w:t>
        <w:tab/>
        <w:t>Otaniemi</w:t>
        <w:tab/>
        <w:t>25.2.1979</w:t>
      </w:r>
    </w:p>
    <w:p>
      <w:pPr>
        <w:pStyle w:val="Normal"/>
        <w:rPr>
          <w:bCs/>
        </w:rPr>
      </w:pPr>
      <w:r>
        <w:rPr>
          <w:bCs/>
        </w:rPr>
        <w:t>Maili yp</w:t>
        <w:tab/>
        <w:t>Malena Lahtimies</w:t>
        <w:tab/>
        <w:t>080189</w:t>
        <w:tab/>
        <w:t>5.36,34</w:t>
        <w:tab/>
        <w:t>Espoo /EA</w:t>
        <w:tab/>
        <w:t>5.12.2010</w:t>
      </w:r>
    </w:p>
    <w:p>
      <w:pPr>
        <w:pStyle w:val="Normal"/>
        <w:rPr/>
      </w:pPr>
      <w:r>
        <w:rPr>
          <w:bCs/>
        </w:rPr>
        <w:t>1500 m</w:t>
        <w:tab/>
        <w:t>Malena Lahtimies</w:t>
        <w:tab/>
        <w:t>080189</w:t>
        <w:tab/>
        <w:t>5.04,01</w:t>
        <w:tab/>
        <w:t>Helsinki</w:t>
        <w:tab/>
        <w:t>26.2.2011</w:t>
      </w:r>
    </w:p>
    <w:p>
      <w:pPr>
        <w:pStyle w:val="Normal"/>
        <w:rPr>
          <w:bCs/>
        </w:rPr>
      </w:pPr>
      <w:r>
        <w:rPr>
          <w:bCs/>
        </w:rPr>
        <w:t xml:space="preserve">3000 </w:t>
        <w:tab/>
        <w:tab/>
        <w:t>Malena Lahtimies</w:t>
        <w:tab/>
        <w:t>080189</w:t>
        <w:tab/>
        <w:t>10.42,17</w:t>
        <w:tab/>
        <w:t>Helsinki</w:t>
        <w:tab/>
        <w:t>1.2.2009</w:t>
      </w:r>
    </w:p>
    <w:p>
      <w:pPr>
        <w:pStyle w:val="Normal"/>
        <w:rPr/>
      </w:pPr>
      <w:r>
        <w:rPr/>
        <w:t>60 m aj</w:t>
        <w:tab/>
        <w:t xml:space="preserve">Sanna Saarman  </w:t>
        <w:tab/>
        <w:t>140581</w:t>
        <w:tab/>
        <w:t>8,82</w:t>
        <w:tab/>
        <w:tab/>
        <w:t>Helsinki</w:t>
        <w:tab/>
        <w:t>17.2.2008</w:t>
      </w:r>
    </w:p>
    <w:p>
      <w:pPr>
        <w:pStyle w:val="Normal"/>
        <w:rPr/>
      </w:pPr>
      <w:r>
        <w:rPr/>
        <w:t>300 m aj</w:t>
        <w:tab/>
        <w:t xml:space="preserve">Ulla Tapio </w:t>
        <w:tab/>
        <w:tab/>
        <w:t xml:space="preserve">110269   </w:t>
        <w:tab/>
        <w:t xml:space="preserve">43,09   </w:t>
        <w:tab/>
        <w:t>Tampere</w:t>
        <w:tab/>
        <w:t>10.02.1990</w:t>
      </w:r>
    </w:p>
    <w:p>
      <w:pPr>
        <w:pStyle w:val="Normal"/>
        <w:rPr/>
      </w:pPr>
      <w:r>
        <w:rPr/>
        <w:t>Kuula</w:t>
        <w:tab/>
        <w:tab/>
        <w:t>Sanna Saarman</w:t>
        <w:tab/>
        <w:t>140581</w:t>
        <w:tab/>
        <w:t>12,68</w:t>
        <w:tab/>
        <w:tab/>
        <w:t>Rovaniemi</w:t>
        <w:tab/>
        <w:t>17.2.2007</w:t>
      </w:r>
    </w:p>
    <w:p>
      <w:pPr>
        <w:pStyle w:val="Normal"/>
        <w:rPr/>
      </w:pPr>
      <w:r>
        <w:rPr/>
        <w:t xml:space="preserve">Painonheitto  </w:t>
        <w:tab/>
        <w:t>Kaisa Kiintonen</w:t>
        <w:tab/>
        <w:t>180380</w:t>
        <w:tab/>
        <w:t>17,35</w:t>
        <w:tab/>
        <w:tab/>
        <w:t xml:space="preserve">Albuquerque </w:t>
        <w:tab/>
        <w:t>21.1.2006</w:t>
      </w:r>
    </w:p>
    <w:p>
      <w:pPr>
        <w:pStyle w:val="Normal"/>
        <w:rPr/>
      </w:pPr>
      <w:r>
        <w:rPr/>
        <w:t>Pituus</w:t>
        <w:tab/>
        <w:tab/>
        <w:t>Niina Saarman-Bartholdi 280277</w:t>
        <w:tab/>
        <w:t>592</w:t>
        <w:tab/>
        <w:tab/>
        <w:t xml:space="preserve">Rovaniemi </w:t>
        <w:tab/>
        <w:t>7.2.2007</w:t>
      </w:r>
    </w:p>
    <w:p>
      <w:pPr>
        <w:pStyle w:val="Normal"/>
        <w:rPr/>
      </w:pPr>
      <w:r>
        <w:rPr/>
        <w:t>Kolmiloikka</w:t>
        <w:tab/>
        <w:t>Leena Ruusuvirta</w:t>
        <w:tab/>
        <w:t>270368</w:t>
        <w:tab/>
        <w:t>11,51</w:t>
        <w:tab/>
        <w:tab/>
        <w:tab/>
        <w:tab/>
        <w:t>1992</w:t>
      </w:r>
    </w:p>
    <w:p>
      <w:pPr>
        <w:pStyle w:val="Normal"/>
        <w:rPr/>
      </w:pPr>
      <w:r>
        <w:rPr/>
        <w:t>Korkeus</w:t>
        <w:tab/>
        <w:t>Sanna Saarman</w:t>
        <w:tab/>
        <w:t>140581</w:t>
        <w:tab/>
        <w:t>164</w:t>
        <w:tab/>
        <w:tab/>
        <w:t>Helsinki</w:t>
        <w:tab/>
        <w:t>17.2.2008</w:t>
      </w:r>
    </w:p>
    <w:p>
      <w:pPr>
        <w:pStyle w:val="Normal"/>
        <w:rPr/>
      </w:pPr>
      <w:r>
        <w:rPr/>
        <w:t>Seiväs</w:t>
        <w:tab/>
        <w:tab/>
        <w:t>Minna Laaksonen</w:t>
        <w:tab/>
        <w:t xml:space="preserve">020191 </w:t>
        <w:tab/>
        <w:t>250</w:t>
        <w:tab/>
        <w:tab/>
        <w:t>Helsinki</w:t>
        <w:tab/>
        <w:t>20.3.2005</w:t>
      </w:r>
    </w:p>
    <w:p>
      <w:pPr>
        <w:pStyle w:val="Normal"/>
        <w:rPr/>
      </w:pPr>
      <w:r>
        <w:rPr/>
        <w:t>5-ottelu</w:t>
        <w:tab/>
        <w:t>Sanna Saarman</w:t>
        <w:tab/>
        <w:t>140581</w:t>
        <w:tab/>
        <w:t xml:space="preserve">3858 </w:t>
        <w:tab/>
        <w:tab/>
        <w:t>Helsinki</w:t>
        <w:tab/>
        <w:t>17.2.2008</w:t>
        <w:br/>
        <w:t xml:space="preserve">(8.82 1.64 11.96 5.71 2:28.9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7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0m</w:t>
        <w:tab/>
        <w:tab/>
        <w:t xml:space="preserve">Mikael Kivimäki </w:t>
        <w:tab/>
        <w:t>-01</w:t>
        <w:tab/>
        <w:tab/>
        <w:t>7.17</w:t>
        <w:tab/>
        <w:tab/>
        <w:t>Helsinki</w:t>
        <w:tab/>
        <w:t>30.11.2008</w:t>
      </w:r>
    </w:p>
    <w:p>
      <w:pPr>
        <w:pStyle w:val="Normal"/>
        <w:rPr/>
      </w:pPr>
      <w:r>
        <w:rPr/>
        <w:t>60m</w:t>
        <w:tab/>
        <w:tab/>
        <w:t>Riku Rasilainen</w:t>
        <w:tab/>
        <w:tab/>
        <w:tab/>
        <w:t>11,8</w:t>
        <w:tab/>
        <w:tab/>
        <w:t>Kannusillanmäki 12.3.2010</w:t>
      </w:r>
    </w:p>
    <w:p>
      <w:pPr>
        <w:pStyle w:val="Normal"/>
        <w:rPr/>
      </w:pPr>
      <w:r>
        <w:rPr/>
        <w:t>800m yp.</w:t>
        <w:tab/>
        <w:t xml:space="preserve">Kasper Hietanen </w:t>
        <w:tab/>
        <w:t>-05</w:t>
        <w:tab/>
        <w:tab/>
        <w:t>3:12.81</w:t>
        <w:tab/>
        <w:t>Espoo</w:t>
        <w:tab/>
        <w:tab/>
        <w:t>5.12.2012</w:t>
      </w:r>
    </w:p>
    <w:p>
      <w:pPr>
        <w:pStyle w:val="Normal"/>
        <w:rPr/>
      </w:pPr>
      <w:r>
        <w:rPr/>
        <w:t>Pituus</w:t>
        <w:tab/>
        <w:tab/>
        <w:t>Mikael Kivimäki</w:t>
        <w:tab/>
        <w:t>-01</w:t>
        <w:tab/>
        <w:tab/>
        <w:t>3,04</w:t>
        <w:tab/>
        <w:tab/>
        <w:t>Helsinki</w:t>
        <w:tab/>
        <w:t>30.11.2008</w:t>
      </w:r>
    </w:p>
    <w:p>
      <w:pPr>
        <w:pStyle w:val="Normal"/>
        <w:rPr/>
      </w:pPr>
      <w:r>
        <w:rPr/>
        <w:t>Kuula</w:t>
        <w:tab/>
        <w:tab/>
        <w:t xml:space="preserve">Markus Kanerva    </w:t>
        <w:tab/>
        <w:t>031299</w:t>
        <w:tab/>
        <w:t>5,30</w:t>
        <w:tab/>
        <w:tab/>
        <w:t>Otaniemi</w:t>
        <w:tab/>
        <w:t>6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9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m</w:t>
        <w:tab/>
        <w:tab/>
        <w:t>Eero Ilomäki</w:t>
        <w:tab/>
        <w:tab/>
        <w:t>-01</w:t>
        <w:tab/>
        <w:tab/>
        <w:t>6,55</w:t>
        <w:tab/>
        <w:tab/>
        <w:t>Helsinki</w:t>
        <w:tab/>
        <w:t>28.11.2010</w:t>
      </w:r>
    </w:p>
    <w:p>
      <w:pPr>
        <w:pStyle w:val="Normal"/>
        <w:rPr/>
      </w:pPr>
      <w:r>
        <w:rPr/>
        <w:t>60m</w:t>
        <w:tab/>
        <w:tab/>
        <w:t>Eero Ilomäki</w:t>
        <w:tab/>
        <w:tab/>
        <w:t>-01</w:t>
        <w:tab/>
        <w:tab/>
        <w:t>9,16</w:t>
        <w:tab/>
        <w:tab/>
        <w:t>Helsinki</w:t>
        <w:tab/>
        <w:t>21.11.2010</w:t>
      </w:r>
    </w:p>
    <w:p>
      <w:pPr>
        <w:pStyle w:val="Normal"/>
        <w:rPr/>
      </w:pPr>
      <w:r>
        <w:rPr/>
        <w:t>200m</w:t>
        <w:tab/>
        <w:tab/>
        <w:t>Eero Ilomäki</w:t>
        <w:tab/>
        <w:tab/>
        <w:t>-01</w:t>
        <w:tab/>
        <w:tab/>
        <w:t>30,67</w:t>
        <w:tab/>
        <w:tab/>
        <w:t>Helsinki</w:t>
        <w:tab/>
        <w:t>21.11.2010</w:t>
      </w:r>
    </w:p>
    <w:p>
      <w:pPr>
        <w:pStyle w:val="Normal"/>
        <w:rPr/>
      </w:pPr>
      <w:r>
        <w:rPr/>
        <w:t>Korkeus</w:t>
        <w:tab/>
        <w:t xml:space="preserve">Jaro Tammi </w:t>
        <w:tab/>
        <w:tab/>
        <w:t>020191</w:t>
        <w:tab/>
        <w:t>121</w:t>
        <w:tab/>
        <w:tab/>
        <w:t>Helsinki</w:t>
        <w:tab/>
        <w:t>24.3.2001</w:t>
      </w:r>
    </w:p>
    <w:p>
      <w:pPr>
        <w:pStyle w:val="Normal"/>
        <w:rPr/>
      </w:pPr>
      <w:r>
        <w:rPr/>
        <w:t>400m</w:t>
        <w:tab/>
        <w:tab/>
        <w:t>Elias Tuomela</w:t>
        <w:tab/>
        <w:tab/>
        <w:t>031196</w:t>
        <w:tab/>
        <w:t>84,27</w:t>
        <w:tab/>
        <w:tab/>
        <w:t xml:space="preserve">Helsinki </w:t>
        <w:tab/>
        <w:t>19.3.2005</w:t>
      </w:r>
    </w:p>
    <w:p>
      <w:pPr>
        <w:pStyle w:val="Normal"/>
        <w:rPr/>
      </w:pPr>
      <w:r>
        <w:rPr/>
        <w:t>600m</w:t>
        <w:tab/>
        <w:tab/>
        <w:t>Eero Ilomäki</w:t>
        <w:tab/>
        <w:tab/>
        <w:t>-01</w:t>
        <w:tab/>
        <w:tab/>
        <w:t>2.02,96</w:t>
        <w:tab/>
      </w:r>
      <w:r>
        <w:rPr>
          <w:rStyle w:val="StrongEmphasis"/>
          <w:b w:val="false"/>
          <w:bCs w:val="false"/>
        </w:rPr>
        <w:t>Helsinki</w:t>
        <w:tab/>
        <w:t>28.11.2010</w:t>
      </w:r>
    </w:p>
    <w:p>
      <w:pPr>
        <w:pStyle w:val="Normal"/>
        <w:rPr/>
      </w:pPr>
      <w:r>
        <w:rPr>
          <w:rStyle w:val="StrongEmphasis"/>
          <w:b w:val="false"/>
        </w:rPr>
        <w:t>800m</w:t>
        <w:tab/>
        <w:tab/>
        <w:t>Kasper Hietanen</w:t>
        <w:tab/>
        <w:t>-05</w:t>
        <w:tab/>
        <w:tab/>
        <w:t>3.08.94</w:t>
        <w:tab/>
        <w:t>Espoo/A</w:t>
        <w:tab/>
      </w:r>
      <w:r>
        <w:rPr>
          <w:b/>
        </w:rPr>
        <w:t>5.12.2013</w:t>
      </w:r>
    </w:p>
    <w:p>
      <w:pPr>
        <w:pStyle w:val="Normal"/>
        <w:rPr/>
      </w:pPr>
      <w:r>
        <w:rPr/>
        <w:t>1000m</w:t>
        <w:tab/>
        <w:tab/>
        <w:t>Eero Ilomäki</w:t>
        <w:tab/>
        <w:t xml:space="preserve">    </w:t>
        <w:tab/>
        <w:t>-01</w:t>
        <w:tab/>
        <w:tab/>
        <w:t>3.39,58</w:t>
        <w:tab/>
        <w:t>Helsinki</w:t>
        <w:tab/>
        <w:t>21.11.2010</w:t>
      </w:r>
    </w:p>
    <w:p>
      <w:pPr>
        <w:pStyle w:val="Normal"/>
        <w:rPr/>
      </w:pPr>
      <w:r>
        <w:rPr/>
        <w:t>Pituus</w:t>
        <w:tab/>
        <w:tab/>
        <w:t>Eero Ilomäki</w:t>
        <w:tab/>
        <w:tab/>
        <w:t>-01</w:t>
        <w:tab/>
        <w:tab/>
        <w:t>411</w:t>
        <w:tab/>
        <w:tab/>
        <w:t>Helsinki</w:t>
        <w:tab/>
        <w:t>21.11.2010</w:t>
      </w:r>
    </w:p>
    <w:p>
      <w:pPr>
        <w:pStyle w:val="Normal"/>
        <w:rPr/>
      </w:pPr>
      <w:r>
        <w:rPr/>
        <w:t>Kuula 2,0</w:t>
        <w:tab/>
        <w:t>Antti Pränni</w:t>
        <w:tab/>
        <w:tab/>
        <w:t>-01</w:t>
        <w:tab/>
        <w:tab/>
        <w:t>8,41</w:t>
        <w:tab/>
        <w:tab/>
        <w:t>Helsinki</w:t>
        <w:tab/>
        <w:t>28.11.2010</w:t>
      </w:r>
    </w:p>
    <w:p>
      <w:pPr>
        <w:pStyle w:val="Normal"/>
        <w:rPr/>
      </w:pPr>
      <w:r>
        <w:rPr/>
        <w:t>Kuula 3,0</w:t>
        <w:tab/>
        <w:t>Antti Pränni</w:t>
        <w:tab/>
        <w:tab/>
        <w:t>-01</w:t>
        <w:tab/>
        <w:tab/>
        <w:t>6,53</w:t>
        <w:tab/>
        <w:tab/>
        <w:t>Helsinki</w:t>
        <w:tab/>
        <w:t>21.11.2010</w:t>
      </w:r>
    </w:p>
    <w:p>
      <w:pPr>
        <w:pStyle w:val="Normal"/>
        <w:rPr/>
      </w:pPr>
      <w:r>
        <w:rPr/>
        <w:t xml:space="preserve">Kolmiottelu  </w:t>
        <w:tab/>
        <w:t>Eero Ilomäki</w:t>
        <w:tab/>
        <w:tab/>
        <w:t>-01</w:t>
        <w:tab/>
        <w:tab/>
        <w:t>968</w:t>
        <w:tab/>
        <w:tab/>
        <w:t>Helsinki</w:t>
        <w:tab/>
        <w:t>28.11.2010</w:t>
      </w:r>
    </w:p>
    <w:p>
      <w:pPr>
        <w:pStyle w:val="Normal"/>
        <w:rPr/>
      </w:pPr>
      <w:r>
        <w:rPr/>
        <w:tab/>
        <w:tab/>
        <w:t>(6.55 4,09 7.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1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60m</w:t>
        <w:tab/>
        <w:tab/>
        <w:t>Eero Ilomäki</w:t>
        <w:tab/>
        <w:tab/>
        <w:t>-01</w:t>
        <w:tab/>
        <w:tab/>
        <w:t>8,85</w:t>
        <w:tab/>
        <w:tab/>
        <w:t>Helsinki</w:t>
        <w:tab/>
        <w:t>27.11.2011</w:t>
      </w:r>
    </w:p>
    <w:p>
      <w:pPr>
        <w:pStyle w:val="Normal"/>
        <w:rPr/>
      </w:pPr>
      <w:r>
        <w:rPr>
          <w:bCs/>
        </w:rPr>
        <w:t xml:space="preserve">200m </w:t>
        <w:tab/>
        <w:tab/>
        <w:t>Eero Ilomäki</w:t>
        <w:tab/>
        <w:tab/>
        <w:t>-01</w:t>
        <w:tab/>
        <w:tab/>
        <w:t xml:space="preserve">29,83 </w:t>
        <w:tab/>
      </w:r>
      <w:r>
        <w:rPr/>
        <w:tab/>
      </w:r>
      <w:r>
        <w:rPr>
          <w:bCs/>
        </w:rPr>
        <w:t xml:space="preserve">Helsinki </w:t>
        <w:tab/>
        <w:t>20.11.2011</w:t>
      </w:r>
    </w:p>
    <w:p>
      <w:pPr>
        <w:pStyle w:val="Normal"/>
        <w:rPr>
          <w:bCs/>
        </w:rPr>
      </w:pPr>
      <w:r>
        <w:rPr>
          <w:bCs/>
        </w:rPr>
        <w:t>60m aj. 60cm</w:t>
        <w:tab/>
        <w:t>Eero Ilomäki</w:t>
        <w:tab/>
        <w:tab/>
        <w:t>-01</w:t>
        <w:tab/>
        <w:tab/>
        <w:t>11,39</w:t>
        <w:tab/>
        <w:tab/>
        <w:t>Tampere</w:t>
        <w:tab/>
        <w:t>13.3.2011</w:t>
      </w:r>
    </w:p>
    <w:p>
      <w:pPr>
        <w:pStyle w:val="Normal"/>
        <w:rPr>
          <w:bCs/>
        </w:rPr>
      </w:pPr>
      <w:r>
        <w:rPr>
          <w:bCs/>
        </w:rPr>
        <w:t>60m aj. 76cm Eero Ilomäki</w:t>
        <w:tab/>
        <w:tab/>
        <w:t>-01</w:t>
        <w:tab/>
        <w:tab/>
        <w:t>10,89</w:t>
        <w:tab/>
        <w:tab/>
        <w:t>Otahalli</w:t>
        <w:tab/>
        <w:t>6.12.2011</w:t>
      </w:r>
    </w:p>
    <w:p>
      <w:pPr>
        <w:pStyle w:val="Normal"/>
        <w:rPr>
          <w:bCs/>
        </w:rPr>
      </w:pPr>
      <w:r>
        <w:rPr>
          <w:bCs/>
        </w:rPr>
        <w:t>Korkeus</w:t>
        <w:tab/>
        <w:t>Kalle Koskela</w:t>
        <w:tab/>
        <w:tab/>
        <w:t>-00</w:t>
        <w:tab/>
        <w:tab/>
        <w:t>131</w:t>
        <w:tab/>
        <w:tab/>
        <w:t xml:space="preserve">Helsinki </w:t>
        <w:tab/>
        <w:t>3.4.2011</w:t>
      </w:r>
    </w:p>
    <w:p>
      <w:pPr>
        <w:pStyle w:val="Normal"/>
        <w:rPr/>
      </w:pPr>
      <w:r>
        <w:rPr/>
        <w:t>400m</w:t>
        <w:tab/>
        <w:tab/>
        <w:t>Elias Tuomela</w:t>
        <w:tab/>
        <w:tab/>
        <w:t>031196</w:t>
        <w:tab/>
        <w:t>84,27</w:t>
        <w:tab/>
        <w:tab/>
        <w:t>Helsinki</w:t>
        <w:tab/>
        <w:t>9.3.2005</w:t>
      </w:r>
    </w:p>
    <w:p>
      <w:pPr>
        <w:pStyle w:val="Normal"/>
        <w:rPr/>
      </w:pPr>
      <w:r>
        <w:rPr>
          <w:bCs/>
        </w:rPr>
        <w:t>600m</w:t>
      </w:r>
      <w:r>
        <w:rPr/>
        <w:tab/>
        <w:tab/>
      </w:r>
      <w:r>
        <w:rPr>
          <w:bCs/>
        </w:rPr>
        <w:t>Eero Ilomäki</w:t>
        <w:tab/>
        <w:tab/>
        <w:t>-01</w:t>
        <w:tab/>
        <w:tab/>
        <w:t>1.54,60</w:t>
        <w:tab/>
        <w:t>Helsinki</w:t>
        <w:tab/>
        <w:t>20.11.2011</w:t>
      </w:r>
    </w:p>
    <w:p>
      <w:pPr>
        <w:pStyle w:val="Normal"/>
        <w:rPr/>
      </w:pPr>
      <w:r>
        <w:rPr/>
        <w:t>1000m</w:t>
        <w:tab/>
        <w:tab/>
        <w:t>Eero Ilomäki</w:t>
        <w:tab/>
        <w:t xml:space="preserve">    </w:t>
        <w:tab/>
        <w:t>-01</w:t>
        <w:tab/>
        <w:tab/>
        <w:t>3.39,58</w:t>
        <w:tab/>
        <w:t>Helsinki</w:t>
        <w:tab/>
        <w:t>21.11.2010</w:t>
      </w:r>
    </w:p>
    <w:p>
      <w:pPr>
        <w:pStyle w:val="Normal"/>
        <w:rPr/>
      </w:pPr>
      <w:r>
        <w:rPr>
          <w:bCs/>
        </w:rPr>
        <w:t>1000m yp.</w:t>
        <w:tab/>
        <w:t>Kalle Koskela</w:t>
        <w:tab/>
        <w:tab/>
        <w:t>-00</w:t>
        <w:tab/>
        <w:tab/>
        <w:t>3.30,25</w:t>
      </w:r>
      <w:r>
        <w:rPr/>
        <w:tab/>
      </w:r>
      <w:r>
        <w:rPr>
          <w:bCs/>
        </w:rPr>
        <w:t>Tampere</w:t>
        <w:tab/>
        <w:t>13.3.2011</w:t>
      </w:r>
    </w:p>
    <w:p>
      <w:pPr>
        <w:pStyle w:val="Normal"/>
        <w:rPr>
          <w:bCs/>
        </w:rPr>
      </w:pPr>
      <w:r>
        <w:rPr>
          <w:bCs/>
        </w:rPr>
        <w:t>Pituus</w:t>
        <w:tab/>
        <w:tab/>
        <w:t>Eero Ilomäki</w:t>
        <w:tab/>
        <w:tab/>
        <w:t>-01</w:t>
        <w:tab/>
        <w:tab/>
        <w:t>425</w:t>
        <w:tab/>
        <w:tab/>
        <w:t>Helsinki</w:t>
        <w:tab/>
        <w:t>27.11.2011</w:t>
      </w:r>
    </w:p>
    <w:p>
      <w:pPr>
        <w:pStyle w:val="Normal"/>
        <w:rPr>
          <w:bCs/>
        </w:rPr>
      </w:pPr>
      <w:r>
        <w:rPr>
          <w:bCs/>
        </w:rPr>
        <w:t>Kuula</w:t>
        <w:tab/>
        <w:t>2,5</w:t>
        <w:tab/>
        <w:t>Antti Pränni</w:t>
        <w:tab/>
        <w:tab/>
        <w:t>-01</w:t>
        <w:tab/>
        <w:tab/>
        <w:t>9,54</w:t>
        <w:tab/>
        <w:tab/>
        <w:t>Otahalli</w:t>
        <w:tab/>
        <w:t>6.12.2011</w:t>
      </w:r>
    </w:p>
    <w:p>
      <w:pPr>
        <w:pStyle w:val="Normal"/>
        <w:rPr>
          <w:bCs/>
        </w:rPr>
      </w:pPr>
      <w:r>
        <w:rPr>
          <w:bCs/>
        </w:rPr>
        <w:t>Kuula 3,0</w:t>
        <w:tab/>
        <w:t>Antti Pränni</w:t>
        <w:tab/>
        <w:tab/>
        <w:t>-01</w:t>
        <w:tab/>
        <w:tab/>
        <w:t>8,62</w:t>
        <w:tab/>
        <w:tab/>
        <w:t>Helsinki</w:t>
        <w:tab/>
        <w:t>2.12.2011</w:t>
      </w:r>
    </w:p>
    <w:p>
      <w:pPr>
        <w:pStyle w:val="Normal"/>
        <w:rPr/>
      </w:pPr>
      <w:r>
        <w:rPr>
          <w:bCs/>
        </w:rPr>
        <w:t>Keihäs</w:t>
        <w:tab/>
      </w:r>
      <w:r>
        <w:rPr/>
        <w:tab/>
      </w:r>
      <w:r>
        <w:rPr>
          <w:bCs/>
        </w:rPr>
        <w:t>Antti Pränni</w:t>
        <w:tab/>
        <w:tab/>
        <w:t>-01</w:t>
        <w:tab/>
        <w:tab/>
        <w:t>20,39</w:t>
        <w:tab/>
        <w:tab/>
        <w:t>Tampere</w:t>
        <w:tab/>
        <w:t>13.3.2011</w:t>
      </w:r>
    </w:p>
    <w:p>
      <w:pPr>
        <w:pStyle w:val="Normal"/>
        <w:rPr>
          <w:bCs/>
        </w:rPr>
      </w:pPr>
      <w:r>
        <w:rPr>
          <w:bCs/>
        </w:rPr>
        <w:t>Kiekko</w:t>
        <w:tab/>
        <w:tab/>
        <w:t>Antti Pränni</w:t>
        <w:tab/>
        <w:tab/>
        <w:t>-01</w:t>
        <w:tab/>
        <w:tab/>
        <w:t>28,43</w:t>
        <w:tab/>
        <w:tab/>
        <w:t>Tampere</w:t>
        <w:tab/>
        <w:t>12.3.2011</w:t>
      </w:r>
    </w:p>
    <w:p>
      <w:pPr>
        <w:pStyle w:val="Normal"/>
        <w:rPr>
          <w:bCs/>
        </w:rPr>
      </w:pPr>
      <w:r>
        <w:rPr>
          <w:bCs/>
        </w:rPr>
        <w:t>4x60 aj.</w:t>
        <w:tab/>
        <w:t>Jesse Kontio, Jusif Ali,</w:t>
        <w:tab/>
        <w:tab/>
        <w:t>50,24</w:t>
        <w:tab/>
        <w:t xml:space="preserve"> </w:t>
        <w:tab/>
        <w:t>Tampere</w:t>
        <w:tab/>
        <w:t>12.3.2011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iro Ahlsröm ja Eero Ilomä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3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Jani Granqvist</w:t>
        <w:tab/>
        <w:tab/>
        <w:t>-93</w:t>
        <w:tab/>
        <w:tab/>
        <w:t>8,00</w:t>
        <w:tab/>
        <w:tab/>
        <w:t xml:space="preserve">Otahalli </w:t>
        <w:tab/>
        <w:t>6.12.2006</w:t>
      </w:r>
    </w:p>
    <w:p>
      <w:pPr>
        <w:pStyle w:val="Normal"/>
        <w:rPr/>
      </w:pPr>
      <w:r>
        <w:rPr>
          <w:bCs/>
        </w:rPr>
        <w:t>60m aj.</w:t>
        <w:tab/>
        <w:t>Eero Ilomäki</w:t>
        <w:tab/>
        <w:tab/>
        <w:t>-01</w:t>
        <w:tab/>
        <w:tab/>
        <w:t>11,39</w:t>
        <w:tab/>
        <w:tab/>
        <w:t>Tampere</w:t>
        <w:tab/>
        <w:t>13.3.2011</w:t>
      </w:r>
    </w:p>
    <w:p>
      <w:pPr>
        <w:pStyle w:val="Normal"/>
        <w:rPr/>
      </w:pPr>
      <w:r>
        <w:rPr/>
        <w:t>600m</w:t>
        <w:tab/>
        <w:tab/>
        <w:t xml:space="preserve">Marco Tammi </w:t>
        <w:tab/>
        <w:t>301287</w:t>
        <w:tab/>
        <w:t>1.48,22</w:t>
        <w:tab/>
        <w:t xml:space="preserve">Helsinki </w:t>
        <w:tab/>
        <w:t>12.3.2000</w:t>
      </w:r>
    </w:p>
    <w:p>
      <w:pPr>
        <w:pStyle w:val="Normal"/>
        <w:rPr/>
      </w:pPr>
      <w:r>
        <w:rPr/>
        <w:t xml:space="preserve">1000m </w:t>
        <w:tab/>
        <w:t>Mitja Hokkanen</w:t>
        <w:tab/>
        <w:t>-94</w:t>
        <w:tab/>
        <w:tab/>
        <w:t>3:25,85</w:t>
        <w:tab/>
        <w:t xml:space="preserve">Tampere </w:t>
        <w:tab/>
        <w:t>11.3.2007</w:t>
      </w:r>
    </w:p>
    <w:p>
      <w:pPr>
        <w:pStyle w:val="Normal"/>
        <w:rPr/>
      </w:pPr>
      <w:r>
        <w:rPr/>
        <w:t>Maili</w:t>
        <w:tab/>
        <w:tab/>
        <w:t>Mitja Hokkanen</w:t>
        <w:tab/>
        <w:t>-94</w:t>
        <w:tab/>
        <w:tab/>
        <w:t>5:46,60</w:t>
        <w:tab/>
        <w:t>Esport Areena 5.12.2007</w:t>
      </w:r>
    </w:p>
    <w:p>
      <w:pPr>
        <w:pStyle w:val="Normal"/>
        <w:rPr/>
      </w:pPr>
      <w:r>
        <w:rPr/>
        <w:t>Kuula</w:t>
        <w:tab/>
        <w:tab/>
        <w:t>Jani Granqvist</w:t>
        <w:tab/>
        <w:tab/>
        <w:t>-93</w:t>
        <w:tab/>
        <w:tab/>
        <w:t>10,75</w:t>
        <w:tab/>
        <w:tab/>
        <w:t xml:space="preserve">Otahalli </w:t>
        <w:tab/>
        <w:t>6.12.2006</w:t>
      </w:r>
    </w:p>
    <w:p>
      <w:pPr>
        <w:pStyle w:val="Normal"/>
        <w:rPr>
          <w:bCs/>
        </w:rPr>
      </w:pPr>
      <w:r>
        <w:rPr>
          <w:bCs/>
        </w:rPr>
        <w:t>Kiekko</w:t>
        <w:tab/>
        <w:tab/>
        <w:t>Antti Pränni</w:t>
        <w:tab/>
        <w:tab/>
        <w:t>-01</w:t>
        <w:tab/>
        <w:tab/>
        <w:t>28,43</w:t>
        <w:tab/>
        <w:tab/>
        <w:t>Tampere</w:t>
        <w:tab/>
        <w:t>12.3.2011</w:t>
      </w:r>
    </w:p>
    <w:p>
      <w:pPr>
        <w:pStyle w:val="Normal"/>
        <w:rPr/>
      </w:pPr>
      <w:r>
        <w:rPr>
          <w:bCs/>
        </w:rPr>
        <w:t>Korkeus</w:t>
        <w:tab/>
        <w:t>Tomas Villikka</w:t>
        <w:tab/>
        <w:t>-93</w:t>
        <w:tab/>
        <w:tab/>
        <w:t>144</w:t>
        <w:tab/>
        <w:tab/>
      </w:r>
      <w:r>
        <w:rPr/>
        <w:t>Kannusillanmäki 10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5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 xml:space="preserve">Antti Ahde </w:t>
        <w:tab/>
        <w:tab/>
        <w:t>270487</w:t>
        <w:tab/>
        <w:t>7,61</w:t>
        <w:tab/>
        <w:tab/>
        <w:t xml:space="preserve">Otaniemi </w:t>
        <w:tab/>
        <w:t>6.12.2003</w:t>
      </w:r>
    </w:p>
    <w:p>
      <w:pPr>
        <w:pStyle w:val="Normal"/>
        <w:rPr/>
      </w:pPr>
      <w:r>
        <w:rPr/>
        <w:t xml:space="preserve">60 m aj   </w:t>
        <w:tab/>
        <w:t xml:space="preserve">Jari Turkulainen </w:t>
        <w:tab/>
        <w:t>190680</w:t>
        <w:tab/>
        <w:t>9,35</w:t>
        <w:tab/>
        <w:tab/>
        <w:t>Tampere</w:t>
        <w:tab/>
        <w:t>11.2.1995</w:t>
      </w:r>
    </w:p>
    <w:p>
      <w:pPr>
        <w:pStyle w:val="Normal"/>
        <w:rPr/>
      </w:pPr>
      <w:r>
        <w:rPr/>
        <w:t>300m</w:t>
        <w:tab/>
        <w:tab/>
        <w:t>Jani Granqvist</w:t>
        <w:tab/>
        <w:tab/>
        <w:t>-93</w:t>
        <w:tab/>
        <w:tab/>
        <w:t>39,70</w:t>
        <w:tab/>
        <w:tab/>
        <w:t xml:space="preserve">Helsinki </w:t>
        <w:tab/>
        <w:t>10.2.2008</w:t>
      </w:r>
    </w:p>
    <w:p>
      <w:pPr>
        <w:pStyle w:val="Normal"/>
        <w:rPr/>
      </w:pPr>
      <w:r>
        <w:rPr/>
        <w:t>Pituus</w:t>
        <w:tab/>
        <w:tab/>
        <w:t>Jani Granqvist</w:t>
        <w:tab/>
        <w:tab/>
        <w:t>-93</w:t>
        <w:tab/>
        <w:tab/>
        <w:t>558</w:t>
        <w:tab/>
        <w:tab/>
        <w:t xml:space="preserve">Helsinki </w:t>
        <w:tab/>
        <w:t>3.2.2008</w:t>
      </w:r>
    </w:p>
    <w:p>
      <w:pPr>
        <w:pStyle w:val="Normal"/>
        <w:rPr/>
      </w:pPr>
      <w:r>
        <w:rPr/>
        <w:t>Korkeus</w:t>
        <w:tab/>
        <w:t>Jani Granqvist</w:t>
        <w:tab/>
        <w:tab/>
        <w:t>-93</w:t>
        <w:tab/>
        <w:tab/>
        <w:t>150</w:t>
        <w:tab/>
        <w:tab/>
        <w:t>Otaniemi</w:t>
        <w:tab/>
        <w:t xml:space="preserve"> 6.12.2007</w:t>
      </w:r>
    </w:p>
    <w:p>
      <w:pPr>
        <w:pStyle w:val="Normal"/>
        <w:rPr/>
      </w:pPr>
      <w:r>
        <w:rPr/>
        <w:t>Kuula</w:t>
        <w:tab/>
        <w:tab/>
        <w:t>Jani Granqvist</w:t>
        <w:tab/>
        <w:tab/>
        <w:t>-93</w:t>
        <w:tab/>
        <w:tab/>
        <w:t>9,04</w:t>
        <w:tab/>
        <w:tab/>
        <w:t xml:space="preserve">Otaniemi </w:t>
        <w:tab/>
        <w:t>6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 17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 xml:space="preserve">Antti Ahde </w:t>
        <w:tab/>
        <w:tab/>
        <w:t>270487</w:t>
        <w:tab/>
        <w:t>7,44</w:t>
        <w:tab/>
        <w:tab/>
        <w:t xml:space="preserve">Otaniemi </w:t>
        <w:tab/>
        <w:t>7.2.2004</w:t>
      </w:r>
    </w:p>
    <w:p>
      <w:pPr>
        <w:pStyle w:val="Normal"/>
        <w:rPr/>
      </w:pPr>
      <w:r>
        <w:rPr/>
        <w:t>60 m</w:t>
        <w:tab/>
        <w:tab/>
        <w:t>Jani Granqvist</w:t>
        <w:tab/>
        <w:tab/>
        <w:t>-93</w:t>
        <w:tab/>
        <w:tab/>
        <w:t>7,4</w:t>
        <w:tab/>
        <w:tab/>
        <w:t>Kannusillanmäki 13.3.2009</w:t>
      </w:r>
    </w:p>
    <w:p>
      <w:pPr>
        <w:pStyle w:val="Normal"/>
        <w:rPr/>
      </w:pPr>
      <w:r>
        <w:rPr/>
        <w:t>300m</w:t>
        <w:tab/>
        <w:tab/>
        <w:t>Jani Granqvist</w:t>
        <w:tab/>
        <w:tab/>
        <w:t>-93</w:t>
        <w:tab/>
        <w:tab/>
        <w:t>39,70</w:t>
        <w:tab/>
        <w:tab/>
        <w:t xml:space="preserve">Helsinki </w:t>
        <w:tab/>
        <w:t>10.2.2008</w:t>
      </w:r>
    </w:p>
    <w:p>
      <w:pPr>
        <w:pStyle w:val="Normal"/>
        <w:rPr/>
      </w:pPr>
      <w:r>
        <w:rPr/>
        <w:t xml:space="preserve">60 m aj </w:t>
        <w:tab/>
        <w:t xml:space="preserve">Jari Turkulainen </w:t>
        <w:tab/>
        <w:t>190680</w:t>
        <w:tab/>
        <w:t>8,61</w:t>
        <w:tab/>
        <w:tab/>
        <w:t xml:space="preserve">Turku </w:t>
        <w:tab/>
        <w:tab/>
        <w:t>2.2.1997</w:t>
      </w:r>
    </w:p>
    <w:p>
      <w:pPr>
        <w:pStyle w:val="Normal"/>
        <w:rPr/>
      </w:pPr>
      <w:r>
        <w:rPr/>
        <w:t>200 m</w:t>
        <w:tab/>
        <w:tab/>
        <w:t xml:space="preserve">Jari Turkulainen </w:t>
        <w:tab/>
        <w:t>190680</w:t>
        <w:tab/>
        <w:t>23,87</w:t>
        <w:tab/>
        <w:tab/>
        <w:t xml:space="preserve">Turku </w:t>
        <w:tab/>
        <w:tab/>
        <w:t>1997</w:t>
      </w:r>
    </w:p>
    <w:p>
      <w:pPr>
        <w:pStyle w:val="Normal"/>
        <w:rPr/>
      </w:pPr>
      <w:r>
        <w:rPr/>
        <w:t>Pituus</w:t>
        <w:tab/>
        <w:tab/>
        <w:t xml:space="preserve">Jari Turkulainen </w:t>
        <w:tab/>
        <w:t>190680</w:t>
        <w:tab/>
        <w:t>579</w:t>
        <w:tab/>
        <w:tab/>
        <w:t xml:space="preserve">Espoo /O </w:t>
        <w:tab/>
        <w:t>3.2.1996</w:t>
      </w:r>
    </w:p>
    <w:p>
      <w:pPr>
        <w:pStyle w:val="Normal"/>
        <w:rPr/>
      </w:pPr>
      <w:r>
        <w:rPr/>
        <w:t>Kolmiloikka</w:t>
        <w:tab/>
        <w:t xml:space="preserve">Jari Turkulainen </w:t>
        <w:tab/>
        <w:t>190680</w:t>
        <w:tab/>
        <w:t>12,01</w:t>
        <w:tab/>
        <w:tab/>
        <w:t xml:space="preserve">Espoo /O </w:t>
        <w:tab/>
        <w:t>20.1.1996</w:t>
      </w:r>
    </w:p>
    <w:p>
      <w:pPr>
        <w:pStyle w:val="Normal"/>
        <w:rPr/>
      </w:pPr>
      <w:r>
        <w:rPr/>
        <w:t>Korkeus</w:t>
        <w:tab/>
        <w:t xml:space="preserve">Janne Mäntymäki </w:t>
        <w:tab/>
        <w:t>160687</w:t>
        <w:tab/>
        <w:t>177</w:t>
        <w:tab/>
        <w:tab/>
        <w:t xml:space="preserve">Helsinki </w:t>
        <w:tab/>
        <w:t>30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 19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 xml:space="preserve">Jari Turkulainen </w:t>
        <w:tab/>
        <w:t>190680</w:t>
        <w:tab/>
        <w:t>7,24</w:t>
        <w:tab/>
        <w:tab/>
        <w:t xml:space="preserve">Tampere </w:t>
        <w:tab/>
        <w:t>27.2.1999</w:t>
      </w:r>
    </w:p>
    <w:p>
      <w:pPr>
        <w:pStyle w:val="Normal"/>
        <w:rPr/>
      </w:pPr>
      <w:r>
        <w:rPr/>
        <w:t xml:space="preserve">60 m aj </w:t>
        <w:tab/>
        <w:t xml:space="preserve">Jari Turkulainen </w:t>
        <w:tab/>
        <w:t>190680</w:t>
        <w:tab/>
        <w:t>8,46</w:t>
        <w:tab/>
        <w:tab/>
        <w:t xml:space="preserve">Lahti </w:t>
        <w:tab/>
        <w:tab/>
        <w:t>20.2.1999</w:t>
      </w:r>
    </w:p>
    <w:p>
      <w:pPr>
        <w:pStyle w:val="Normal"/>
        <w:rPr/>
      </w:pPr>
      <w:r>
        <w:rPr/>
        <w:t>200 m</w:t>
        <w:tab/>
        <w:tab/>
        <w:t xml:space="preserve">Matti Eklin </w:t>
        <w:tab/>
        <w:tab/>
        <w:t>191184</w:t>
        <w:tab/>
        <w:t>23,46</w:t>
        <w:tab/>
        <w:tab/>
        <w:t xml:space="preserve">Helsinki </w:t>
        <w:tab/>
        <w:t>3.2.2002</w:t>
      </w:r>
    </w:p>
    <w:p>
      <w:pPr>
        <w:pStyle w:val="Normal"/>
        <w:rPr/>
      </w:pPr>
      <w:r>
        <w:rPr/>
        <w:t>200 m</w:t>
        <w:tab/>
        <w:t>yp</w:t>
        <w:tab/>
        <w:t xml:space="preserve">Jari Turkulainen </w:t>
        <w:tab/>
        <w:t>190680</w:t>
        <w:tab/>
        <w:t>22,96</w:t>
        <w:tab/>
        <w:tab/>
        <w:t xml:space="preserve">Tampere </w:t>
        <w:tab/>
        <w:t>28.2.1999</w:t>
      </w:r>
    </w:p>
    <w:p>
      <w:pPr>
        <w:pStyle w:val="Normal"/>
        <w:rPr/>
      </w:pPr>
      <w:r>
        <w:rPr/>
        <w:t>400 m</w:t>
        <w:tab/>
        <w:tab/>
        <w:t xml:space="preserve">Matti Eklin </w:t>
        <w:tab/>
        <w:tab/>
        <w:t>191184</w:t>
        <w:tab/>
        <w:t>52,24</w:t>
        <w:tab/>
        <w:tab/>
        <w:t xml:space="preserve">Helsinki </w:t>
        <w:tab/>
        <w:t>10.2.2002</w:t>
      </w:r>
    </w:p>
    <w:p>
      <w:pPr>
        <w:pStyle w:val="Normal"/>
        <w:rPr/>
      </w:pPr>
      <w:r>
        <w:rPr/>
        <w:t>3000 m</w:t>
        <w:tab/>
        <w:t>Samuel Fishaye</w:t>
        <w:tab/>
        <w:tab/>
        <w:tab/>
      </w:r>
      <w:r>
        <w:rPr>
          <w:color w:val="000000"/>
        </w:rPr>
        <w:t xml:space="preserve">9.36.51        </w:t>
        <w:tab/>
        <w:t>Helsinki</w:t>
        <w:tab/>
        <w:t>31.7.2017</w:t>
      </w:r>
    </w:p>
    <w:p>
      <w:pPr>
        <w:pStyle w:val="Normal"/>
        <w:rPr/>
      </w:pPr>
      <w:r>
        <w:rPr/>
        <w:t>Korkeus</w:t>
        <w:tab/>
        <w:t xml:space="preserve">Jani Tapola </w:t>
        <w:tab/>
        <w:tab/>
        <w:t>130978</w:t>
        <w:tab/>
        <w:t>185</w:t>
        <w:tab/>
        <w:tab/>
        <w:t xml:space="preserve">Espoo /O </w:t>
        <w:tab/>
        <w:t>20.1.1996</w:t>
      </w:r>
    </w:p>
    <w:p>
      <w:pPr>
        <w:pStyle w:val="Normal"/>
        <w:rPr/>
      </w:pPr>
      <w:r>
        <w:rPr/>
        <w:t>Seiväs</w:t>
        <w:tab/>
        <w:tab/>
        <w:t>Tomi Mahlamäki</w:t>
        <w:tab/>
        <w:t>060970</w:t>
        <w:tab/>
        <w:t>470</w:t>
        <w:tab/>
        <w:tab/>
        <w:t xml:space="preserve">Tampere </w:t>
        <w:tab/>
        <w:t>10.2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 22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 xml:space="preserve">Jukka Sundberg </w:t>
        <w:tab/>
        <w:t>290174</w:t>
        <w:tab/>
        <w:t>7,00</w:t>
        <w:tab/>
        <w:tab/>
        <w:t xml:space="preserve">Tampere </w:t>
        <w:tab/>
        <w:t>30.1.1998</w:t>
      </w:r>
    </w:p>
    <w:p>
      <w:pPr>
        <w:pStyle w:val="Normal"/>
        <w:rPr>
          <w:bCs/>
        </w:rPr>
      </w:pPr>
      <w:r>
        <w:rPr>
          <w:bCs/>
        </w:rPr>
        <w:t>60 m aj</w:t>
        <w:tab/>
        <w:t xml:space="preserve">Jari Turkulainen </w:t>
        <w:tab/>
        <w:t xml:space="preserve">190680 </w:t>
        <w:tab/>
        <w:t>8,54</w:t>
        <w:tab/>
        <w:tab/>
        <w:t xml:space="preserve">Helsinki </w:t>
        <w:tab/>
        <w:t>2002</w:t>
      </w:r>
    </w:p>
    <w:p>
      <w:pPr>
        <w:pStyle w:val="Normal"/>
        <w:rPr/>
      </w:pPr>
      <w:r>
        <w:rPr/>
        <w:t>200 m</w:t>
        <w:tab/>
        <w:tab/>
        <w:t xml:space="preserve">Jukka Sundberg </w:t>
        <w:tab/>
        <w:t>290174</w:t>
        <w:tab/>
        <w:t>22,77</w:t>
        <w:tab/>
        <w:tab/>
        <w:t xml:space="preserve">Kuortane </w:t>
        <w:tab/>
        <w:t>25.2.1996</w:t>
      </w:r>
    </w:p>
    <w:p>
      <w:pPr>
        <w:pStyle w:val="Normal"/>
        <w:rPr/>
      </w:pPr>
      <w:r>
        <w:rPr/>
        <w:t>200 m yp</w:t>
        <w:tab/>
        <w:t xml:space="preserve">Jukka Sundberg </w:t>
        <w:tab/>
        <w:t>290174</w:t>
        <w:tab/>
        <w:t>22,30</w:t>
        <w:tab/>
        <w:tab/>
        <w:t xml:space="preserve">Tampere </w:t>
        <w:tab/>
        <w:t>3.2.1996</w:t>
      </w:r>
    </w:p>
    <w:p>
      <w:pPr>
        <w:pStyle w:val="Normal"/>
        <w:rPr/>
      </w:pPr>
      <w:r>
        <w:rPr/>
        <w:t>400 m</w:t>
        <w:tab/>
        <w:tab/>
        <w:t xml:space="preserve">Matti Eklin </w:t>
        <w:tab/>
        <w:tab/>
        <w:t>191184</w:t>
        <w:tab/>
        <w:t>52,24</w:t>
        <w:tab/>
        <w:tab/>
        <w:t xml:space="preserve">Helsinki </w:t>
        <w:tab/>
        <w:t>10.2.2002</w:t>
      </w:r>
    </w:p>
    <w:p>
      <w:pPr>
        <w:pStyle w:val="Normal"/>
        <w:rPr/>
      </w:pPr>
      <w:r>
        <w:rPr/>
        <w:t xml:space="preserve">1500m </w:t>
        <w:tab/>
        <w:t>Samuel Fishaye</w:t>
        <w:tab/>
        <w:tab/>
        <w:tab/>
        <w:t>4.17,96</w:t>
        <w:tab/>
      </w:r>
      <w:r>
        <w:rPr>
          <w:color w:val="000000"/>
        </w:rPr>
        <w:t>Helsinki</w:t>
      </w:r>
      <w:r>
        <w:rPr/>
        <w:tab/>
        <w:t>22.2.2020</w:t>
      </w:r>
    </w:p>
    <w:p>
      <w:pPr>
        <w:pStyle w:val="Normal"/>
        <w:rPr/>
      </w:pPr>
      <w:r>
        <w:rPr/>
        <w:t>3000 m</w:t>
        <w:tab/>
        <w:t>Samuel Fishaye</w:t>
        <w:tab/>
        <w:tab/>
        <w:tab/>
      </w:r>
      <w:r>
        <w:rPr>
          <w:color w:val="000000"/>
        </w:rPr>
        <w:t xml:space="preserve">9.14.96         </w:t>
        <w:tab/>
        <w:t>Helsinki</w:t>
        <w:tab/>
        <w:t>23.2.2020</w:t>
      </w:r>
    </w:p>
    <w:p>
      <w:pPr>
        <w:pStyle w:val="Normal"/>
        <w:rPr/>
      </w:pPr>
      <w:r>
        <w:rPr/>
        <w:t>Korkeus</w:t>
        <w:tab/>
        <w:t xml:space="preserve">Jani Tapola </w:t>
        <w:tab/>
        <w:tab/>
        <w:t>130978</w:t>
        <w:tab/>
        <w:t>185</w:t>
        <w:tab/>
        <w:tab/>
        <w:t xml:space="preserve">Espoo /O </w:t>
        <w:tab/>
        <w:t>20.1.1996</w:t>
      </w:r>
    </w:p>
    <w:p>
      <w:pPr>
        <w:pStyle w:val="Normal"/>
        <w:rPr/>
      </w:pPr>
      <w:r>
        <w:rPr/>
        <w:t>Seiväs</w:t>
        <w:tab/>
        <w:tab/>
        <w:t>Tomi Mahlamäki</w:t>
        <w:tab/>
        <w:t>060970</w:t>
        <w:tab/>
        <w:t>470</w:t>
        <w:tab/>
        <w:tab/>
        <w:t xml:space="preserve">Tampere </w:t>
        <w:tab/>
        <w:t>10.2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 xml:space="preserve">Jukka Sundberg </w:t>
        <w:tab/>
        <w:t>290174</w:t>
        <w:tab/>
        <w:t>7,00</w:t>
        <w:tab/>
        <w:tab/>
        <w:t xml:space="preserve">Tampere </w:t>
        <w:tab/>
        <w:t>30.1.1998</w:t>
      </w:r>
    </w:p>
    <w:p>
      <w:pPr>
        <w:pStyle w:val="Normal"/>
        <w:rPr/>
      </w:pPr>
      <w:r>
        <w:rPr/>
        <w:t>200 m</w:t>
        <w:tab/>
        <w:tab/>
        <w:t xml:space="preserve">Jukka Sundberg </w:t>
        <w:tab/>
        <w:t>290174</w:t>
        <w:tab/>
        <w:t>22,77</w:t>
        <w:tab/>
        <w:tab/>
        <w:t xml:space="preserve">Kuortane </w:t>
        <w:tab/>
        <w:t>25.2.1996</w:t>
      </w:r>
    </w:p>
    <w:p>
      <w:pPr>
        <w:pStyle w:val="Normal"/>
        <w:rPr/>
      </w:pPr>
      <w:r>
        <w:rPr/>
        <w:t>200 m yp</w:t>
        <w:tab/>
        <w:t xml:space="preserve">Jukka Sundberg </w:t>
        <w:tab/>
        <w:t>290174</w:t>
        <w:tab/>
        <w:t>22,30</w:t>
        <w:tab/>
        <w:tab/>
        <w:t xml:space="preserve">Tampere </w:t>
        <w:tab/>
        <w:t>3.2.1996</w:t>
      </w:r>
    </w:p>
    <w:p>
      <w:pPr>
        <w:pStyle w:val="Normal"/>
        <w:rPr/>
      </w:pPr>
      <w:r>
        <w:rPr/>
        <w:t xml:space="preserve">1500m </w:t>
        <w:tab/>
        <w:t>Samuel Fishaye</w:t>
        <w:tab/>
        <w:tab/>
        <w:tab/>
        <w:t>4.17,96</w:t>
        <w:tab/>
      </w:r>
      <w:r>
        <w:rPr>
          <w:color w:val="000000"/>
        </w:rPr>
        <w:t>Helsinki</w:t>
      </w:r>
      <w:r>
        <w:rPr/>
        <w:tab/>
        <w:t>22.2.2020</w:t>
      </w:r>
    </w:p>
    <w:p>
      <w:pPr>
        <w:pStyle w:val="Normal"/>
        <w:rPr/>
      </w:pPr>
      <w:r>
        <w:rPr/>
        <w:t>3000 m</w:t>
        <w:tab/>
        <w:t>Samuel Fishaye</w:t>
        <w:tab/>
        <w:tab/>
        <w:tab/>
      </w:r>
      <w:r>
        <w:rPr>
          <w:color w:val="000000"/>
        </w:rPr>
        <w:t xml:space="preserve">9.14.96        </w:t>
        <w:tab/>
        <w:t>Helsinki</w:t>
        <w:tab/>
        <w:t>23.2.2020</w:t>
      </w:r>
    </w:p>
    <w:p>
      <w:pPr>
        <w:pStyle w:val="Normal"/>
        <w:rPr/>
      </w:pPr>
      <w:r>
        <w:rPr/>
        <w:t xml:space="preserve">400 m  </w:t>
        <w:tab/>
        <w:t xml:space="preserve">Jarmo Ikävalko </w:t>
        <w:tab/>
        <w:t>200663</w:t>
        <w:tab/>
        <w:t>49.87</w:t>
        <w:tab/>
        <w:tab/>
        <w:t xml:space="preserve">Otaniemi </w:t>
        <w:tab/>
        <w:t>27.1.1991</w:t>
      </w:r>
    </w:p>
    <w:p>
      <w:pPr>
        <w:pStyle w:val="Normal"/>
        <w:rPr/>
      </w:pPr>
      <w:r>
        <w:rPr>
          <w:bCs/>
        </w:rPr>
        <w:t>60 m aj</w:t>
        <w:tab/>
        <w:t xml:space="preserve">Jari Turkulainen </w:t>
        <w:tab/>
        <w:t xml:space="preserve">190680 </w:t>
        <w:tab/>
        <w:t>8,54</w:t>
        <w:tab/>
        <w:tab/>
        <w:t xml:space="preserve">Helsinki </w:t>
        <w:tab/>
        <w:t>2002</w:t>
      </w:r>
    </w:p>
    <w:p>
      <w:pPr>
        <w:pStyle w:val="Normal"/>
        <w:rPr/>
      </w:pPr>
      <w:r>
        <w:rPr/>
        <w:t>300 m aj yp</w:t>
        <w:tab/>
        <w:t xml:space="preserve">Jarmo Ikävalko </w:t>
        <w:tab/>
        <w:t>200663</w:t>
        <w:tab/>
        <w:t>36,61</w:t>
        <w:tab/>
        <w:tab/>
        <w:t xml:space="preserve">Tampere </w:t>
        <w:tab/>
        <w:t>16.2.1991</w:t>
      </w:r>
    </w:p>
    <w:p>
      <w:pPr>
        <w:pStyle w:val="Normal"/>
        <w:rPr/>
      </w:pPr>
      <w:r>
        <w:rPr/>
        <w:t>Korkeus</w:t>
        <w:tab/>
        <w:t>Veli-Pekka Kokkonen 190766</w:t>
        <w:tab/>
        <w:t>220</w:t>
        <w:tab/>
        <w:tab/>
        <w:t xml:space="preserve">Jyväskylä </w:t>
        <w:tab/>
        <w:t>6.2.1993</w:t>
      </w:r>
    </w:p>
    <w:p>
      <w:pPr>
        <w:pStyle w:val="Normal"/>
        <w:rPr>
          <w:bCs/>
        </w:rPr>
      </w:pPr>
      <w:r>
        <w:rPr>
          <w:bCs/>
        </w:rPr>
        <w:t>Pituus</w:t>
        <w:tab/>
        <w:tab/>
        <w:t>Janne Harju</w:t>
        <w:tab/>
        <w:tab/>
        <w:t>191279</w:t>
        <w:tab/>
        <w:t>691</w:t>
        <w:tab/>
        <w:tab/>
        <w:t xml:space="preserve">Helsinki </w:t>
        <w:tab/>
        <w:t>5.2.2011</w:t>
      </w:r>
    </w:p>
    <w:p>
      <w:pPr>
        <w:pStyle w:val="Normal"/>
        <w:rPr>
          <w:bCs/>
        </w:rPr>
      </w:pPr>
      <w:r>
        <w:rPr>
          <w:bCs/>
        </w:rPr>
        <w:t>Kolmiloikka</w:t>
        <w:tab/>
        <w:t>Janne Harju</w:t>
        <w:tab/>
        <w:tab/>
        <w:t>191279</w:t>
        <w:tab/>
        <w:t>15,24</w:t>
        <w:tab/>
        <w:tab/>
        <w:t xml:space="preserve">Helsinki </w:t>
        <w:tab/>
        <w:t>19.2.2011</w:t>
      </w:r>
    </w:p>
    <w:p>
      <w:pPr>
        <w:pStyle w:val="Normal"/>
        <w:rPr/>
      </w:pPr>
      <w:r>
        <w:rPr/>
        <w:t>Seiväs</w:t>
        <w:tab/>
        <w:tab/>
        <w:t>Keijo Mahlamäki</w:t>
        <w:tab/>
        <w:t>100244</w:t>
        <w:tab/>
        <w:t>490</w:t>
        <w:tab/>
        <w:tab/>
        <w:t xml:space="preserve">Otaniemi </w:t>
        <w:tab/>
        <w:t>7.3.197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fi-FI"/>
    </w:rPr>
  </w:style>
  <w:style w:type="paragraph" w:styleId="Heading1">
    <w:name w:val="Heading 1"/>
    <w:basedOn w:val="Otsikk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2:00Z</dcterms:created>
  <dc:creator>TeliaSonera</dc:creator>
  <dc:description/>
  <cp:keywords/>
  <dc:language>en-US</dc:language>
  <cp:lastModifiedBy>Jokinen Annika</cp:lastModifiedBy>
  <cp:lastPrinted>2113-01-01T00:00:00Z</cp:lastPrinted>
  <dcterms:modified xsi:type="dcterms:W3CDTF">2024-10-10T10:42:00Z</dcterms:modified>
  <cp:revision>2</cp:revision>
  <dc:subject/>
  <dc:title/>
</cp:coreProperties>
</file>