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imuotoiltuteksti"/>
        <w:rPr/>
      </w:pPr>
      <w:r>
        <w:rPr/>
        <w:t>Leppävaaran Sisun mestaruuskisat toinen päivä 19.9.2018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T13 400m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1. Elsi Kortelainen</w:t>
        <w:tab/>
        <w:t>1.31,6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T13 Kiekko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 xml:space="preserve">1. Elsi Kortelainen   </w:t>
        <w:tab/>
        <w:t>8,56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N Kiekko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1. Sigrid Tiikjärv</w:t>
        <w:tab/>
        <w:t>31,45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N19 Kiekko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1. Tuula Ruosteenoja</w:t>
        <w:tab/>
        <w:t>27,84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P7 400m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1. Eemeli Kortelainen</w:t>
        <w:tab/>
        <w:t>1.56,7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P9 400m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1. Aatos Järvinen</w:t>
        <w:tab/>
        <w:tab/>
        <w:t>1.32,6</w:t>
      </w:r>
    </w:p>
    <w:p>
      <w:pPr>
        <w:pStyle w:val="Esimuotoiltuteksti"/>
        <w:rPr/>
      </w:pPr>
      <w:r>
        <w:rPr/>
        <w:t>2. Henri Hämäläinen</w:t>
        <w:tab/>
        <w:t>1.56,3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P9 Kiekko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1. Henri Hämäläinen</w:t>
        <w:tab/>
        <w:t>13,23</w:t>
      </w:r>
    </w:p>
    <w:p>
      <w:pPr>
        <w:pStyle w:val="Esimuotoiltuteksti"/>
        <w:rPr/>
      </w:pPr>
      <w:r>
        <w:rPr/>
        <w:t>2. Aatos Järvinen</w:t>
        <w:tab/>
        <w:tab/>
        <w:t>6,44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P13 400m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1. Jere Saarela</w:t>
        <w:tab/>
        <w:tab/>
        <w:t>1.22,50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P13 kiekko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1. Jere Saarela</w:t>
        <w:tab/>
        <w:tab/>
        <w:t>12,15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P13 1000m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1. Jere Saarela</w:t>
        <w:tab/>
        <w:tab/>
        <w:t>3.59,4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M Kiekko</w:t>
      </w:r>
    </w:p>
    <w:p>
      <w:pPr>
        <w:pStyle w:val="Esimuotoiltuteksti"/>
        <w:rPr/>
      </w:pPr>
      <w:r>
        <w:rPr/>
      </w:r>
    </w:p>
    <w:p>
      <w:pPr>
        <w:pStyle w:val="Esimuotoiltuteksti"/>
        <w:rPr/>
      </w:pPr>
      <w:r>
        <w:rPr/>
        <w:t>1. Jari Laaksonen</w:t>
        <w:tab/>
        <w:tab/>
        <w:t>25,16</w:t>
      </w:r>
    </w:p>
    <w:p>
      <w:pPr>
        <w:pStyle w:val="Esimuotoiltuteksti"/>
        <w:rPr/>
      </w:pPr>
      <w:r>
        <w:rPr/>
        <w:t>2. Jari Turkulainen</w:t>
        <w:tab/>
        <w:t>22,44</w:t>
      </w:r>
    </w:p>
    <w:p>
      <w:pPr>
        <w:pStyle w:val="Esimuotoiltuteksti"/>
        <w:rPr/>
      </w:pPr>
      <w:r>
        <w:rPr/>
        <w:t>3. Eko Viljanen</w:t>
        <w:tab/>
        <w:tab/>
        <w:t>20,74</w:t>
      </w:r>
    </w:p>
    <w:p>
      <w:pPr>
        <w:pStyle w:val="Esimuotoiltuteksti"/>
        <w:rPr/>
      </w:pPr>
      <w:r>
        <w:rPr/>
        <w:t>4. Joni Heinonen</w:t>
        <w:tab/>
        <w:tab/>
        <w:t>18,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9-19T18:09:32Z</dcterms:modified>
  <cp:revision>6</cp:revision>
  <dc:subject/>
  <dc:title/>
</cp:coreProperties>
</file>