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Lesin mest. Kilpailut 14.9.2020 Leppävaarass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7 40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1. Laura Nordlund  </w:t>
        <w:tab/>
        <w:tab/>
        <w:t>8.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9 60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1. Lotta Nordlund  </w:t>
        <w:tab/>
        <w:tab/>
        <w:t>7.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11 60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Marja Paasikallio</w:t>
        <w:tab/>
        <w:tab/>
        <w:t>9.5</w:t>
      </w:r>
    </w:p>
    <w:p>
      <w:pPr>
        <w:pStyle w:val="PreformattedText"/>
        <w:rPr/>
      </w:pPr>
      <w:r>
        <w:rPr/>
        <w:t>2. Nea Roman</w:t>
        <w:tab/>
        <w:tab/>
        <w:tab/>
        <w:t>10.3</w:t>
      </w:r>
    </w:p>
    <w:p>
      <w:pPr>
        <w:pStyle w:val="PreformattedText"/>
        <w:rPr/>
      </w:pPr>
      <w:r>
        <w:rPr/>
        <w:t>3. Kaisa Karhunen</w:t>
        <w:tab/>
        <w:tab/>
        <w:tab/>
        <w:t>11.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11 Pitu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Marja Paasikallio</w:t>
        <w:tab/>
        <w:tab/>
        <w:t>375</w:t>
      </w:r>
    </w:p>
    <w:p>
      <w:pPr>
        <w:pStyle w:val="PreformattedText"/>
        <w:rPr/>
      </w:pPr>
      <w:r>
        <w:rPr/>
        <w:t>2. Nea Roman</w:t>
        <w:tab/>
        <w:tab/>
        <w:tab/>
        <w:t>337</w:t>
      </w:r>
    </w:p>
    <w:p>
      <w:pPr>
        <w:pStyle w:val="PreformattedText"/>
        <w:rPr/>
      </w:pPr>
      <w:r>
        <w:rPr/>
        <w:t>3. Kaisa Karhunen</w:t>
        <w:tab/>
        <w:tab/>
        <w:tab/>
        <w:t>29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13 60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Samuel Vihma</w:t>
        <w:tab/>
        <w:tab/>
        <w:tab/>
        <w:t>9,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 Kuul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Jari Laaksonen</w:t>
        <w:tab/>
        <w:tab/>
        <w:tab/>
        <w:t>8.97</w:t>
      </w:r>
    </w:p>
    <w:p>
      <w:pPr>
        <w:pStyle w:val="PreformattedText"/>
        <w:rPr/>
      </w:pPr>
      <w:r>
        <w:rPr/>
        <w:t>2. Jari Turkulainen</w:t>
        <w:tab/>
        <w:tab/>
        <w:t>8.71</w:t>
      </w:r>
    </w:p>
    <w:p>
      <w:pPr>
        <w:pStyle w:val="PreformattedText"/>
        <w:rPr/>
      </w:pPr>
      <w:r>
        <w:rPr/>
        <w:t>3. Esko Viljanen</w:t>
        <w:tab/>
        <w:tab/>
        <w:tab/>
        <w:t>7.14</w:t>
      </w:r>
    </w:p>
    <w:p>
      <w:pPr>
        <w:pStyle w:val="PreformattedText"/>
        <w:rPr/>
      </w:pPr>
      <w:r>
        <w:rPr/>
        <w:t>4. Joni Heinonen</w:t>
        <w:tab/>
        <w:tab/>
        <w:tab/>
        <w:t>5.40</w:t>
      </w:r>
    </w:p>
    <w:p>
      <w:pPr>
        <w:pStyle w:val="PreformattedText"/>
        <w:rPr/>
      </w:pPr>
      <w:r>
        <w:rPr/>
        <w:t>5. Seppo Lehtinen</w:t>
        <w:tab/>
        <w:tab/>
        <w:tab/>
        <w:t>5.0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 Kiekko (1kg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Jari Laaksonen</w:t>
        <w:tab/>
        <w:tab/>
        <w:tab/>
        <w:t>29.91</w:t>
      </w:r>
    </w:p>
    <w:p>
      <w:pPr>
        <w:pStyle w:val="PreformattedText"/>
        <w:rPr/>
      </w:pPr>
      <w:r>
        <w:rPr/>
        <w:t>2. Esko Viljanen</w:t>
        <w:tab/>
        <w:tab/>
        <w:tab/>
        <w:t>17.81</w:t>
      </w:r>
    </w:p>
    <w:p>
      <w:pPr>
        <w:pStyle w:val="PreformattedText"/>
        <w:rPr/>
      </w:pPr>
      <w:r>
        <w:rPr/>
        <w:t>3. Seppo Lehtinen</w:t>
        <w:tab/>
        <w:tab/>
        <w:tab/>
        <w:t>10.8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